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73710" cy="6629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3710" cy="662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7127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3.6pt,120.8pt" to="213.6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7127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3.6pt,135.2pt" to="213.6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9812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6pt,200pt" to="15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7127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3.6pt,120.8pt" to="213.6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7127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3.6pt,135.2pt" to="213.6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9812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6pt,200pt" to="15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1.12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1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6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6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6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22.12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835"/>
        <w:gridCol w:w="1985"/>
        <w:gridCol w:w="305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 7-12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1ºС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мокрого снега, мороси, налипание мокрого снега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 7-12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0ºС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мокрого снега, мороси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 7-12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1ºС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мокрого снега, мороси, налипание мокрого снега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 7-12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-1ºС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мокрого снега, мороси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 7-12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 7-12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2ºС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 7-12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 7-12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7ºС 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91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30%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гоход 4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ёд с полыньями 7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ую неделю в республике зарегистрировано 12127 случаев заболеваний ОРВИ, показатель заболеваемости — 199,1 на 10 тыс. населения. Уровень заболеваемости ОРВИ среди совокупного населения выше эпидемического порога на 100,3%, в основном за счет возрастной группы до 15 лет. По сравнению с предыдущей неделей отмечается рост заболеваемости ОРВИ среди совокупного населения на 38,3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еспублики Карелия для маломерных судов навигация закры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2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9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28:00Z</dcterms:created>
  <dc:creator>cuks</dc:creator>
  <dc:description/>
  <cp:keywords/>
  <dc:language>en-US</dc:language>
  <cp:lastModifiedBy>ЦУКС</cp:lastModifiedBy>
  <dcterms:modified xsi:type="dcterms:W3CDTF">2022-12-21T11:57:00Z</dcterms:modified>
  <cp:revision>3</cp:revision>
  <dc:subject/>
  <dc:title> </dc:title>
</cp:coreProperties>
</file>