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3710" cy="662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71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20.8pt" to="213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35.2pt" to="213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81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200pt" to="15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20.8pt" to="213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7127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3.6pt,135.2pt" to="213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812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6pt,200pt" to="15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3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5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, налипа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, налипа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-3ºС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, налипание 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1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127 случаев заболеваний ОРВИ, показатель заболеваемости — 199,1 на 10 тыс. населения. Уровень заболеваемости ОРВИ среди совокупного населения выше эпидемического порога на 100,3%, в основном за счет возрастной группы до 15 лет. По сравнению с предыдущей неделей отмечается рост заболеваемости ОРВИ среди совокупного населения на 3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2T08:43:00Z</dcterms:modified>
  <cp:revision>7</cp:revision>
  <dc:subject/>
  <dc:title> </dc:title>
</cp:coreProperties>
</file>