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984"/>
        <w:gridCol w:w="3720"/>
      </w:tblGrid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ЕСПУБЛИКА  КАРЕЛИЯ 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1830" w:leader="none"/>
          <w:tab w:val="left" w:pos="6450" w:leader="none"/>
        </w:tabs>
        <w:autoSpaceDE w:val="false"/>
        <w:ind w:left="284" w:right="140" w:hanging="0"/>
        <w:rPr/>
      </w:pPr>
      <w:r>
        <w:rPr>
          <w:bCs/>
          <w:sz w:val="28"/>
          <w:szCs w:val="28"/>
          <w:lang w:val="ru-RU" w:eastAsia="ru-RU"/>
        </w:rPr>
        <w:t xml:space="preserve">   </w:t>
      </w:r>
      <w:r>
        <w:rPr>
          <w:bCs/>
          <w:sz w:val="28"/>
          <w:szCs w:val="28"/>
          <w:lang w:eastAsia="ru-RU"/>
        </w:rPr>
        <w:t>VI</w:t>
      </w:r>
      <w:r>
        <w:rPr>
          <w:bCs/>
          <w:sz w:val="28"/>
          <w:szCs w:val="28"/>
          <w:lang w:val="ru-RU" w:eastAsia="ru-RU"/>
        </w:rPr>
        <w:t xml:space="preserve"> сессия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ind w:left="284" w:right="14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ind w:left="284" w:right="14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284" w:right="140" w:hanging="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15.12.2022                                                                                                  № 5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bCs/>
          <w:sz w:val="28"/>
          <w:szCs w:val="28"/>
          <w:lang w:val="ru-RU"/>
        </w:rPr>
        <w:t>Об исполнении бюджета Найстеньярвского сельского поселения</w:t>
      </w:r>
    </w:p>
    <w:p>
      <w:pPr>
        <w:pStyle w:val="Normal"/>
        <w:spacing w:before="0" w:after="200"/>
        <w:ind w:left="284" w:righ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9 месяцев 2022 года</w:t>
      </w:r>
    </w:p>
    <w:p>
      <w:pPr>
        <w:pStyle w:val="Normal"/>
        <w:suppressAutoHyphens w:val="true"/>
        <w:ind w:left="284" w:right="14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.6 ст.52 Федерального закона от 06.10.2003 № 131-ФЗ «Об общих принципах организации местного самоуправления», п.5 ст.2 Закона РК от 27.05.2022 № 2710-ЗРК «О  преобразовании  всех  поселений,  входящих  в  состав  муниципального  образования «Суоярвский  район», путем их объединения и наделения  вновь  образованного  муниципального  образования  статусом  муниципального  округа,  Совет Суоярвского муниципального округа  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к сведению информацию о ходе исполнения бюджета Найстеньярвского сельского поселения, о численности муниципальных (немуниципальных) служащих администрации Найстеньярвского сельского поселения, численности работников МБУК «КДЦ Найстенъярвского сельского поселения», об  исполнении  бюджетных  ассигнований  дорожного  фонда  за 9 месяцев 2022 г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информацию о ходе исполнения бюджета Найстеньярвского сельского поселения, о численности муниципальных (немуниципальных) служащих администрации Найстеньярвского сельского поселения, численности работников МБУК «КДЦ Найстенъярвского сельского поселения»,  об  исполнении  бюджетных  ассигнований  дорожного  фонда за 9 месяцев  2022 года в районной газете «Суоярвский вестник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>Н.В. Васенина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олняющий обязанности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 Суоярвского муниципального округа</w:t>
        <w:tab/>
        <w:tab/>
        <w:tab/>
        <w:t xml:space="preserve">     </w:t>
        <w:tab/>
        <w:t>Л.А. Окрукова</w:t>
      </w:r>
      <w:r>
        <w:br w:type="page"/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Приложени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 решению Совета  Суояр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муниципального  округ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т 15.12.2022 № 54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lang w:val="ru-RU"/>
        </w:rPr>
        <w:t xml:space="preserve">о ходе исполнении бюджета </w:t>
      </w:r>
      <w:r>
        <w:rPr>
          <w:color w:val="000000"/>
          <w:lang w:val="ru-RU"/>
        </w:rPr>
        <w:t xml:space="preserve">Найстеньярвского сельского </w:t>
      </w:r>
      <w:r>
        <w:rPr>
          <w:lang w:val="ru-RU"/>
        </w:rPr>
        <w:t xml:space="preserve">поселения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численности муниципальных (немуниципальных) служащих администрации </w:t>
      </w:r>
      <w:r>
        <w:rPr>
          <w:color w:val="000000"/>
          <w:lang w:val="ru-RU"/>
        </w:rPr>
        <w:t xml:space="preserve">Найстеньярвского сельского поселения, </w:t>
      </w:r>
      <w:r>
        <w:rPr>
          <w:lang w:val="ru-RU"/>
        </w:rPr>
        <w:t xml:space="preserve">численности работников МБУК «КДЦ Найстенъярвского сельского поселения», </w:t>
      </w:r>
      <w:r>
        <w:rPr>
          <w:color w:val="000000"/>
          <w:lang w:val="ru-RU"/>
        </w:rPr>
        <w:t xml:space="preserve">об исполнении бюджетных ассигнований дорожного фонда </w:t>
      </w:r>
      <w:r>
        <w:rPr>
          <w:lang w:val="ru-RU"/>
        </w:rPr>
        <w:t>за 9 месяцев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  <w:gridCol w:w="1276"/>
        <w:gridCol w:w="1275"/>
      </w:tblGrid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ступлений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</w:t>
            </w:r>
            <w:r>
              <w:rPr>
                <w:lang w:val="ru-RU"/>
              </w:rPr>
              <w:t xml:space="preserve">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 9 месяцев 2022 года поступило доходов 7 438,1 тыс. руб., что составляет 54,3% от годового плана. Менее 75% поступление доходов по НДФЛ, налог на имущество физических лиц, земельный налог, государственная пошлина, арендной плате за имущество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>Сравнительный анализ поступления доходов за 9 месяцев 2021, 2022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41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 снижение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1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2 г.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9,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52,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,7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-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8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6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9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4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За 9 месяце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022 г по сравнению с аналогичным периодом 2022 года объем поступлений доходов (без учета безвозмездных поступлений) увеличился на 98,2 тыс. руб. Наибольшее увеличение выявлено по доходам от акцизов – 352,4 тыс. руб., что связано с ростом цен на дизельное топливо и бензи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ым доходным источником бюджета поселения за 9 месяцев 2022 года является дотация на выравнивание, по налоговым и неналоговым доходам наибольший удельный вес в доходах от уплаты акцизов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1418" w:firstLine="709"/>
        <w:rPr/>
      </w:pPr>
      <w:r>
        <w:rPr>
          <w:lang w:val="ru-RU"/>
        </w:rPr>
        <w:t>Сравнительный анализ расходов за 1 полугодие 2021, 2022 г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1418"/>
        <w:gridCol w:w="1417"/>
      </w:tblGrid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, увеличение 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 месяцев 2021 г.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 месяцев 2022 г.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64,8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,3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.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87,8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44,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-6,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0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0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5,5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752,9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742,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470,7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90,4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70,5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206,1</w:t>
            </w:r>
          </w:p>
        </w:tc>
      </w:tr>
    </w:tbl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>РАСХОД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1275"/>
        <w:gridCol w:w="1134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К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расх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.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1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5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ab/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      </w:t>
      </w:r>
      <w:r>
        <w:rPr>
          <w:lang w:val="ru-RU"/>
        </w:rPr>
        <w:t>Расходы за 9 месяцев 2022 года составили 7 254,0 тыс. руб., что составляет 50,5% от годового плана. По сравнению с прошлым годом, расходы увеличились на 2 206,1 тыс.руб., за счет увеличения расходов на благоустройство, другие вопросы в области национальной экономики (целевые средства на ПСД снос авар.объектов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разделу общегосударственные вопросы расходы составили 1754,8 тыс.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функционирование высшего должностного лица муниципального образования составили 557,4 тыс. руб. (расходы на оплату труда с начислениями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ходы на функционирование местной администрации составили 1007,0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том числе на выплату заработной платы, начисления по оплате труда (страховые взносы), услуги связи, приобретение маркированных конвертов, коммунальные услуги, транспортный налог, договора ГПХ, приобретение канцелярских и хозяйственных товаров, компенсация за использование личного транспорта в служебных целях, заправка картридж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другие общегосударственные расходы составили 190,4 тыс. руб. 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за оказание комплекса информ. -консул. услуг по определению поставщика, оплата за доступ к системе информ-технич. обслуживания, оплата за интернет  и  работу специалиста, техническую поддержку сайта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разделу национальная оборона расходы на осуществление первичного воинского учета на территориях, где отсутствуют военные комиссариаты (заработная плата, начисления на оплату труда) – 108,7 тыс. руб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по разделу  национальная безопасность и правоохранительная деятельность составили - 2,9 тыс. руб. (договор ГПХ на уборку помещений и минерализ.полос)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по разделу национальная экономика составляют 1 805,6 тыс. руб. 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это расходы на дорожное хозяйство – 1052,7 тыс. руб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содержание дорог – 706,6 тыс. руб.; освещение дорог местного значения – 283,1 тыс. руб.;  ремонт уличного освещения – 63,0 тыс. руб.)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 другие вопросы в области национальной экономики – 752,9 тыс. руб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– изготовление проектно-сметной документации на снос семи  ветхих и аварийных объектов 91,7 тыс.руб., снос аварийного объекта, объектов незавершенного строительства за счет иных межбюджетных трансфертов из бюджета Республики Карелия 661,2 тыс.руб.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FF0000"/>
          <w:lang w:val="ru-RU"/>
        </w:rPr>
        <w:t xml:space="preserve">          </w:t>
      </w:r>
      <w:r>
        <w:rPr>
          <w:lang w:val="ru-RU"/>
        </w:rPr>
        <w:t>Расходы по разделу   жилищно-коммунальное хозяйство  составили – 1338,2 тыс. руб.,  из  них:</w:t>
      </w:r>
    </w:p>
    <w:p>
      <w:pPr>
        <w:pStyle w:val="Normal"/>
        <w:jc w:val="both"/>
        <w:rPr/>
      </w:pPr>
      <w:r>
        <w:rPr>
          <w:lang w:val="ru-RU"/>
        </w:rPr>
        <w:t>- установка уличных тренажеров в п.Лахколампи – 248,2 тыс. руб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ставление сметной документации с проверкой достоверности  стоимостных работ – 25,6 тыс. руб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обретение венков, цветов – 8,9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ка ограды и ремонт площадки вокруг Кургана Славы п.Лахколампи – 109,0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лагоустройство зоны отдыха в п.Найстеньярви – 380,7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устройство парка отдыха п.Суоеки – 61,0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устройство зоны отдыха в п.Тойвола – 460,2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монт колодцев – 14,6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обретение одежды сцены, развлекательная программа шоу мыльных пузырей – 30,0 тыс.руб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ходы на культуру составили  1982,9 тыс. руб., из них:</w:t>
      </w:r>
    </w:p>
    <w:p>
      <w:pPr>
        <w:pStyle w:val="Normal"/>
        <w:jc w:val="both"/>
        <w:rPr/>
      </w:pPr>
      <w:r>
        <w:rPr>
          <w:lang w:val="ru-RU"/>
        </w:rPr>
        <w:t>- субсидия на выполнение муниципального задания в области культуры – 1386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ые субсидии на частичную компенсацию дополнительных расходов на повышение оплаты труда работников муниципальных учреждений культуры – 85,1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сидии на иные цели по реализации мероприятий на обеспечение и укрепление МТБ – 176,8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сидия бюджетным учреждениям на иные цели на мероприятия по ремонту муниципальных учреждений в сфере культуры 335,0 тыс.руб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асходы  на  социальную  политику составили 90,4 тыс. руб. (доплата к пенсии  муниципальным  служащим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ходы  по разделу  физическая  культура  и  спорт  составили  170,5 тыс. руб. (приобретение сувениров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фицит бюджета Найстеньярвского сельского поселения составил 184,1 тыс. рублей.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Штатная численность Администрации Найстеньярвского сельского поселения на 01.10.2022 г. составляет 5 ед. Фактическая численность – 4,7 человек, в том числе выборная должность – 1, муниципальные служащие – 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Фактические затраты на оплату труда составляют 1043,7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татная численность работников МБУК «КДЦ Найстенъярвского сельского поселения» на 01.10.2022 г. составляет 5,5 единиц. Фактическая численность – 2,4 единиц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Фактические затраты на оплату труда работников муниципального учреждения составляют  733,9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НФОРМАЦИЯ</w:t>
      </w:r>
    </w:p>
    <w:p>
      <w:pPr>
        <w:pStyle w:val="Normal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 исполнении бюджетных ассигнований дорожного фонда Найстенъярвского  сельского поселения за  9  месяцев 2022 года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ДОХО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ступлений за 9  месяцев 2021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ступлений за 9  месяцев 2022 г.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  от плановых на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, направленные на формирование 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5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его  за 9  месяцев 2022</w:t>
      </w:r>
      <w:r>
        <w:rPr>
          <w:color w:val="000000"/>
          <w:lang w:val="ru-RU"/>
        </w:rPr>
        <w:t xml:space="preserve"> года </w:t>
      </w:r>
      <w:r>
        <w:rPr>
          <w:lang w:val="ru-RU"/>
        </w:rPr>
        <w:t xml:space="preserve">в дорожный фонд  Найстенъярвского  сельского поселения поступило 1 052,72 тыс. руб. или 51,5 %  от  годового  плана,           поступление акцизов составило 1 758,21 тыс. руб. или 86,0 % от плановых          назначений на 2022 год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РАСХО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а за 9  месяцев  2021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на 2022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а за 9 месяцев 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исполнен</w:t>
            </w:r>
            <w:r>
              <w:rPr>
                <w:lang w:val="ru-RU"/>
              </w:rPr>
              <w:t>ия  от плановых на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дор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 xml:space="preserve">За отчетный период из дорожного фонда израсходовано на содержание дорог 1 052,72 тыс. руб.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Зам.главы</dc:creator>
  <dc:description/>
  <cp:keywords/>
  <dc:language>en-US</dc:language>
  <cp:lastModifiedBy>user</cp:lastModifiedBy>
  <cp:lastPrinted>2021-04-26T10:51:00Z</cp:lastPrinted>
  <dcterms:modified xsi:type="dcterms:W3CDTF">2022-12-19T10:55:00Z</dcterms:modified>
  <cp:revision>124</cp:revision>
  <dc:subject/>
  <dc:title> </dc:title>
</cp:coreProperties>
</file>