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3710" cy="662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71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7127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6pt,120.8pt" to="213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7127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6pt,135.2pt" to="213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981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6pt,200pt" to="15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7127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6pt,120.8pt" to="213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7127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6pt,135.2pt" to="213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981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6pt,200pt" to="15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3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4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5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0…-5ºС 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й, местами сильный, местами мокры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0…-5ºС 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0…-5ºС 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й, местами сильный, местами мокры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0…-5ºС 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11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, местами силь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11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З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11º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, местами силь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З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11º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очью и утром 24 декабря 2022 года местами, преимущественно по центральным районам Карелии, ожидается сильный снег.</w:t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1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ёд с полыньями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12127 случаев заболеваний ОРВИ, показатель заболеваемости — 199,1 на 10 тыс. населения. Уровень заболеваемости ОРВИ среди совокупного населения выше эпидемического порога на 100,3%, в основном за счет возрастной группы до 15 лет. По сравнению с предыдущей неделей отмечается рост заболеваемости ОРВИ среди совокупного населения на 38,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8:00Z</dcterms:created>
  <dc:creator>cuks</dc:creator>
  <dc:description/>
  <cp:keywords/>
  <dc:language>en-US</dc:language>
  <cp:lastModifiedBy>ЦУКС</cp:lastModifiedBy>
  <dcterms:modified xsi:type="dcterms:W3CDTF">2022-12-23T11:06:00Z</dcterms:modified>
  <cp:revision>10</cp:revision>
  <dc:subject/>
  <dc:title> </dc:title>
</cp:coreProperties>
</file>