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уоярвского муниципального округа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от _________________ № ______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о предоставлению муниципальной услуги </w:t>
      </w:r>
      <w:r>
        <w:rPr>
          <w:b/>
          <w:bCs/>
          <w:color w:val="000000"/>
          <w:sz w:val="28"/>
          <w:szCs w:val="28"/>
        </w:rPr>
        <w:t>«Выдача специального разрешения на движение по автомобильным дорогам местного значения тяжеловесного и (или) крупногабаритного транспортного средств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;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на территории Суоярвского муниципального округа.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I. Общие положения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редмет регулирования регламента</w:t>
      </w:r>
    </w:p>
    <w:p>
      <w:pPr>
        <w:pStyle w:val="Normal"/>
        <w:shd w:fill="FFFFFF" w:val="clear"/>
        <w:ind w:firstLine="851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1. Административный регламент по предоставлению муниципальной услуги  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  на территории Суоярвского муниципального округа (далее-Регламент) администрацией Суоярвского муниципального округа (далее – Администрация) определяет сроки и последовательность исполнения административных процедур, а также устанавливает порядок взаимодействия между должностными лицами администрации и заявителями при предоставлении услуги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Круг заявителей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1. Муниципальная услуга по выдаче  специального разрешения на движение по автомобильным дорогам местного значения тяжеловесного и (или) крупногабаритного транспортного средства на территории Суоярвского муниципального округа (далее - муниципальная услуга) предоставляется юридическим или физическим лицам, осуществляющим перевозку крупногабаритного или тяжеловесного груза, или их представителям, действующим на основании документов, подтверждающих их полномочия (доверенность, договор), оформленных в соответствии с законодательством Российской Федерации (далее - заявитель). Заявителями могут быть организации независимо от форм собственности и ведомственной принадлежности и граждане Российской Федерации, лица без гражданства, а также международные организации, иностранные юридические лица и граждане, имеющие соответствующую лицензию и сертифицированный подвижной соста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2. При предоставлении муниципальной услуги специалист Администрации не вправе требовать от заявител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о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еспублики Карелия, муниципальными правовыми актам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уществления действий, в том числе согласований, необходимых для получения результатов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Требования к порядку информирования о предоставлении муниципальной услуг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1. Место нахождения администрации: Республика Карелия, г. Суоярви, ул. Шельшакова, д. 6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График работы администрации </w:t>
      </w:r>
      <w:r>
        <w:rPr>
          <w:sz w:val="28"/>
          <w:szCs w:val="28"/>
        </w:rPr>
        <w:t>и структурных подразделений,  предоставляющих Муниципальную услугу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понедельника по четверг с 9:00 до 17:15, пятница с 9:00 до 17:00 часов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ерерыв на обед с 13:00 до 14:00. Выходные дни - суббота и воскресенье, праздничные дни. В предпраздничные дни продолжительность работы Администрации сокращается на 1 ча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 Справочный телефон администрации: 8(81457)5-14-50, 8(81457)5-17-02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3.4. Информация о месте нахождения, графике работы и справочном телефоне администрации, порядке предоставления муниципальной услуги размещается на федеральной государственной информационной системе "Единый портал государственных и муниципальных услуг (функций)" (www.gosuslugi.ru) (далее - Портал) и официальном сайте администрации в информационно-телекоммуникационной сети "Интернет")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s://suojarvi.ru</w:t>
        </w:r>
      </w:hyperlink>
      <w:r>
        <w:rPr>
          <w:color w:val="000000"/>
          <w:sz w:val="28"/>
          <w:szCs w:val="28"/>
        </w:rPr>
        <w:t xml:space="preserve"> (далее - сайт администрации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5. Информация о месте нахождения и графике работы администрации, порядке и ходе предоставления муниципальной услуги предоставляется заявителям в устной форме работником администрац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ещении для приема граждан Республика Карелия, г. Суоярви, ул. Шельшакова, д. 6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о справочному телефону администрации (</w:t>
      </w:r>
      <w:r>
        <w:rPr>
          <w:sz w:val="28"/>
          <w:szCs w:val="28"/>
        </w:rPr>
        <w:t>п. 3.2</w:t>
      </w:r>
      <w:r>
        <w:rPr>
          <w:color w:val="000000"/>
          <w:sz w:val="28"/>
          <w:szCs w:val="28"/>
        </w:rPr>
        <w:t> Регламента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6. Письменные обращ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ются в администрацию по почтовому адресу: Республика Карелия, г. Суоярви, ул. Шельшакова, д.6; и на факс: 8-(814 57)5-10-46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ются работником администрац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 услуги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Наименование муниципальной услуг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4.1. Муниципальная услуга </w:t>
      </w:r>
      <w:r>
        <w:rPr>
          <w:bCs/>
          <w:color w:val="000000"/>
          <w:sz w:val="28"/>
          <w:szCs w:val="28"/>
        </w:rPr>
        <w:t>«Выдача специального разрешения на движение по автомобильным дорогам местного значения тяжеловесного и (или) крупногабаритного транспортного средства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Наименование органа, предоставляющего муниципальную услуг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1. Муниципальную услугу предоставляет Администрация Суоярвского муниципального округа Республики Карел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писание результата предоставления муниципальной услуг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6.1. Результатом предоставления муниципальной услуги являе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разового разрешения для перевозки грузов категории 1 и категории 2 на одну перевозку груза по определенному (конкретному) маршруту в указанные в разрешении срок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разрешения для перевозки грузов категории 1 на срок от 1 до 3 месяцев или на определенное количество данного вида перевозок в течение указанного в заявлении времени, но не более чем на 3 месяц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 в выдаче разреш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предоставления муниципальной услуги Администрация взаимодействует в целях согласования маршрута следования транспортных средств, осуществляющих перевозки тяжеловесных и (или) крупногабаритных грузов, с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ами управления автомобильными дорогами, балансодержателями искусственных сооружений и коммуникац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ениями железных дорог (мосты, путепроводы, железнодорожные переезды, подземные трубопроводы и кабели, воздушные линии электроснабжения и связи и т.п.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Срок предоставления муниципальной услуг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7.1.  Срок предоставления муниципальной услуги составляе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грузов 1-й категории - в течение 10 дней со дня регистрации заявления на получение разрешения на перевозку тяжеловесных груз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грузов 2-й категории - в течение 30 дней со дня регистрации заявления на получение разового разрешения на перевозку тяжеловесных груз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8.1. Отношения, возникающие в связи с предоставлением муниципальной услуги, регулиру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Конституцией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  Налоговым кодексом Российской Федерации (часть 2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7.07.2010 N 210-ФЗ "Об организации предоставления государственных и муниципальных услуг"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10.12.1995 N 196-ФЗ "О безопасности дорожного движения"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2.05.2006 N 59-ФЗ "О порядке рассмотрения обращений граждан Российской Федерации"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РФ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Правительства Российской Федерации от 23.10.1993 N 1090 "О правилах дорожного движения"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Правительства Российской Федерации от 16.11.2009 N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highlight w:val="yellow"/>
        </w:rPr>
        <w:t>Инструкцией по перевозке крупногабаритных и тяжеловесных грузов автомобильным транспортом по дорогам Российской Федерации, утвержденной Министерством транспорта Российской Федерации 27.05.1996 (далее - Инструкция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9.1. Основанием для предоставления муниципальной услуги является поступившее в администрацию заявление о предоставлении муниципальной услуг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9.2. Исчерпывающий перечень документов, необходимых для предоставления муниципальной услуг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а автопоезда с изображением на ней всех участвующих в перевозке транспортных средств, количества осей и колес на них, взаимного расположения колес и осей, распределения нагрузки по осям и на отдельные колеса с учетом возможного неравномерного распределения нагрузки по длине оси - для транспортных средств 2-й категор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 </w:t>
      </w:r>
      <w:r>
        <w:rPr>
          <w:b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0.1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у Заявителя документа, подтверждающего право действовать от имени юридического лиц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заявителем документов, содержащих ошибки или противоречивые свед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   документы не поддаются прочтению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   документы выполнены не на русском язык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документах есть подчистки, приписки, зачеркнутые слова и иные неоговоренные исправ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  документы исполнены карандашо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Перечень оснований для приостановления или отказа в предоставлении муниципальной услуг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1.1.  Перечень оснований для отказа в предоставлении муниципальной услуг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в документах, необходимых для предоставления муниципальной услуги, недостоверной и (или) искаженной информ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едставление одного или нескольких документов, необходимых для предоставления муниципальной услуг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а в согласовании маршрута следования транспортного средства, осуществляющего перевозку тяжеловесных и (или) крупногабаритных грузов, органами исполнительной власти субъектов Российской Федерации, органами местного самоуправления, учреждениями, организациями, указанными в пункте 6 настоящего Административного регламент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вышения установленных правилами перевозки грузов автомобильным транспортом, утверждаемыми Правительством Российской Федерации, значений предельно допустимой массы транспортного средства и предельно допустимых осевых нагрузок транспортного средст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гласия заявителя с предложенным специальным проектом или другим маршрутом следования транспортного средства, осуществляющего перевозку тяжеловесного и (или) крупногабаритного груз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2.1. 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3.1. Муниципальная услуга предоставляется без взимания государственной пошлины или иной плат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4.1. 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5.1. Все обращения граждан независимо от их формы подлежат регистрации в системе документооборота в течение 3 календарных дней с момента их поступления в администрац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6.1. Помещение для работников администрации, предоставляющих муниципальную услугу, должно соответствовать следующим требования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оответствующих вывесок и указател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наличие средств пожаротушения и системы оповещения о возникновении чрезвычайных ситуац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наличие удобной офисной мебел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наличие телефон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оснащение рабочих мест работников достаточным количеством компьютерной и организационной техники, а также канцелярскими принадлежностям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возможность доступа к системе электронного документооборота администрации, справочным правовым системам и информационно-телекоммуникационной сети "Интернет"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6.2. Место ожидания и приема граждан должно соответствовать следующим требованиям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наличие соответствующих вывесок и указател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удобство доступа, в том числе гражданам с ограниченными физическими возможностям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наличие средств пожаротушения и системы оповещения о возникновении чрезвычайной ситу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наличие доступных мест общего пользования (туалет, гардероб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наличие телефон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наличие удобной офисной мебел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доступ к основным нормативным правовым актам, определяющим сферу ведения администрации и порядок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6.3. 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(устанавливаются в удобном для граждан месте), а также на сайте админист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6.4.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6.5. Требования к обеспечению доступности для инвалидов получения Муниципальной услуг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обеспечивает возможность реализации прав инвалидов на предоставление муниципальной услуги в соответствии с законодательством Российской Федерации о социальной защите инвалидов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 Показатели доступности и качества муниципальной услуг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7.1. Доступность муниципальной услуги характеризуется следующими показателям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обращений по предоставлению муниципальной услуги осуществляется ежедневно, с понедельника по пятниц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7.2. Качество муниципальной услуги характеризуется следующим показателе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ение услуги в установленные срок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жалоб от получателя услуг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8.1. Предоставление администрацией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не предусмотрен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9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регистрация докумен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докумен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чет размера вреда, причиняемого дорогам и дорожным сооружениям транспортным средством, предоставление перевозчику счета на его оплату и реквизитов на уплату госпошлин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ование маршрута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разрешения или отказ в выдаче разреш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оследовательность и состав выполняемых административных действий представлены в блок-схеме, приведенной в приложении № 2 к Административному регламент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. Прием и регистрация документ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0.1. Основанием для начала административного действия является подача заявления и пакета документов или получение по почте документов, указанных в пункте 9.1 настоящего регламен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0.2. Ответственным за исполнение административного действия является специалист Админист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0.3. Заявление также может быть направлено в электронном виде. В течение 5 дней после направления заявления и материалов в электронном виде в Администрацию должны быть представлены оригинал заявления и комплект документ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0.4. Результатом административного действия является регистрация заявления и направление заявления Главе Администрации (далее – Глава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. Рассмотрение документ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1.1.  Основанием для начала административного действия является поступление специалисту Администрации заявления с визой Главы администрации о выдаче разрешения на получение специального разрешения на движение по автомобильным дорогам местного значения тяжеловесного и (или)крупногабаритного транспортного средства, и документов, необходимых для выдачи специального разреш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1.2. Специалист Администрации (далее - специалист) проверяет комплектность поступившей документации в соответствии с требованиями пункта 9.1 Регламента, правильность заполнения заявления и определяет категорию транспортного средств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1.3. В случае выявления некомплектности представленных документов специалист в течение двух рабочих дней с момента выявления некомплектности уведомляет об этом контактное лицо заявителя. Уведомление контактного лица заявителя производится способами, обеспечивающими оперативность получения заявителем указанной информации (телефонограмма, факс, электронная почта). Специалист обязан удостовериться в получении контактным лицом заявителя информации о некомплектности представленных материалов в день ее отправ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1.4. Заявитель вправе дополнить представленные документы до комплектности, установленной в пункте 9.1 настоящего Административного регламента, в срок, не превышающий 5 дн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1.5. В случае если заявителем в срок не представлены необходимые документы до комплектности, специалистом представляется ответ заявителю о возврате некомплектных материалов. Ответ Администрации о возврате некомплектных материалов направляется заявителю на бланке письма Администрации за подписью Главы либо уполномоченного должностного лица в срок не более 5 рабочих дней с даты истечения срока представления комплектных документ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1.6. Если при рассмотрении заявления на осуществление данного вида перевозки установлено, что Администрация не уполномочена принимать решение о выдаче разрешения на осуществление требуемого заявителем вида перевозки, специалист в 5-дневный срок переадресовывает это заявление для рассмотрения уполномоченному на это органу с соответствующим уведомлением об этом заявител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. Согласование маршрута транспортного средства, осуществляющего перевозки опасных, тяжеловесных и (или) крупногабаритных груз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2.1. В срок не более 3 дней специалист готовит лист согласования маршрута транспортного средства с органами управления автомобильными дорогами, балансодержателями искусственных сооружений и коммуникаций, отделениями железных дорог (мосты, путепроводы, железнодорожные переезды, подземные трубопроводы и кабели, воздушные линии электроснабжения и связи и т.п.), с органами ОГИБД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обеспечивает согласование маршрута перевозки для грузов 1-й категории в срок до 7 дней, 2-й категории - до 20 дн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согласования специалист уведомляет об этом заявителя в течение трех дней с момента получения извещения о несогласовании от заинтересованных орган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лучения согласования маршрута транспортного средства с органами управления автомобильными дорогами, балансодержателями искусственных сооружений и коммуникаций, службами, органами ОГИБДД, специалист оценивает грузоподъемность и габариты инженерных сооружений на предлагаемом маршруте, чтобы обеспечить безопасность перевозки и сохранность автомобильной дороги и инженерных сооружений, оценивается необходимость принятия иных мер по обеспечению безопасности движения на маршруте перевозки на основании данных, имеющихся в реестр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возможности перевозки крупногабаритного и тяжеловесного груза 2-й категории по заявленному маршруту специалист уведомляет об этом заявителя и предлагает изменить маршрут или предлагает разработку специального проекта, предусматривающего проведение специальных мероприятий по усилению инженерных сооружений и обеспечению мер безопасности перевозо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согласия заявителя с решением специалиста об изменении маршрута движения транспортного средства или составлении специального проекта заявителю направляется ответ Администрации в письменной форме на фирменном бланке письма Администрации за подписью главы либо уполномоченного должностного лица Администрации о невозможности передвижения заявленного груза по заявленному маршру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 о невозможности передвижения заявленного груза по заявленному маршруту исполнителем в течение одного рабочего дня готовится проект ответа заявителю об отказе в предоставлении муниципальной услуг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исьменно информирует об этом заявителя с указанием причины отказа в течение 3 рабочих дней с момента принятия решения об отказ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Администрации об отказе в предоставлении муниципальной услуги направляется заявителю на фирменном бланке письма Администрации за подписью Главы (уполномоченного должностного лица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. Выдача разрешения или отказ в выдаче разреш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3.1.  Выдача разрешения осуществляется специалистом в течение 1 дн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е разрешение содержит информацию о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и и реквизитах перевозчика грузов, и его получател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ршруте транспортного средст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е и сроках перевозк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аметрах транспортного средства, его массе и осевых нагрузка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е сопровождения транспортного средст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бых условиях осуществления перевоз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уведомляется о решении специалистом Администрации в течение 2 (двух) дней с момента его принятия по указанному в заявлении телефону и/или электронной почт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Администрации, ответственное за выполнение административной процедур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ирует согласно очередному порядковому номеру в журнале исходящей документации выдаваемое специальное разрешение либо мотивированный отказ в выдаче специального разрешения, при этом указывает дату выдачи, фамилию заявителя, свою фамилию, ставит свою подпись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учает специальное разрешение либо мотивированный отказ в выдаче специального разрешения при личном обращении заявителя, предлагает заявителю поставить в журнале свою подпись и дату получ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Порядок и формы контроля за исполнением регламен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4.1. Текущий контроль за соблюдением и исполнением работниками администрации требований Административного регламента и иных нормативных правовых актов, регулирующих отношения, возникающие в связи с предоставлением муниципальной услуги, осуществляет начальник отдела, уполномоченные должностные лиц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5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5.1. Целью проведения плановых и внеплановых проверок является выявление нарушений порядка предоставления муниципальной услуги, в том числе своевременности и полноты рассмотрения обращений граждан, обоснованности и законности принятия по ним ре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5.2. Плановые проверки полноты и качества предоставления муниципальной услуги администрацией проводятся не реже 1 раза в год в соответствии с планом проверки, утвержденным распоряжением Главы Администрац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. Ответственность должностных лиц администрации за решения и действия (бездействие), принимаемые или осуществляемые ими в ходе предоставления муниципальной услуг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6.1. Жалоба (претензия) рассматривается в течение 30 календарных дн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администрации, виновные в нарушении установленного порядка рассмотрения обращений граждан,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7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7.1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7.2. Контроль за ходом рассмотрения обращений могут осуществлять их авторы на основан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ой информации, полученной по справочному телефону администр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и, полученной из администрации по запросу в письменной или электронной форме. 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действий (бездействия) администрации, а также его должностных лиц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8.1. Гражданин вправе обжаловать решение и действие (бездействие) должностного лица администрации, принятое или осуществленное в ходе предоставления муниципальной услуги, вышестоящему должностному лицу админист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8.2. Предметом досудебного (внесудебного) обжалования является решение или действие (бездействие) должностного лица администрации по обращению гражданина, принятое или осуществленное в ходе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8.3. Основанием для начала процедуры досудебного (внесудебного) обжалования решения или действия (бездействия) должностного лица администрации является поступление в администрацию жалобы (претензии) гражданина, изложенной в письменной или электронной форме с учетом требований, предусмотренных Регламентом, о его несогласии с результатом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8.4. Гражданин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8.5. Жалоба (претензия) гражданина может быть направлен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на решение или действие (бездействие) начальником отдела, должностных лиц админист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8.6. Жалоба (претензия) рассматривается в течение 30 календарных дней со дня регистрации в админист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8.7. По результатам рассмотрения жалобы (претензии) на решение или действие (бездействие), принятое или осуществленное в ходе предоставления муниципальной услуги, Глава Администрац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ет решение или действие (бездействие) должностного лица правомерны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ет решение или действие (бездействие) должностного лица неправомерным и определяет меры, которые должны быть приняты с целью устранения допущенных наруше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1 к административному регламенту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                                                              </w:t>
      </w:r>
      <w:r>
        <w:rPr>
          <w:color w:val="000000"/>
        </w:rPr>
        <w:t xml:space="preserve">           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bCs/>
          <w:color w:val="000000"/>
        </w:rPr>
        <w:t xml:space="preserve">     </w:t>
      </w:r>
      <w:r>
        <w:rPr>
          <w:bCs/>
          <w:color w:val="000000"/>
        </w:rPr>
        <w:t>Главе Администрации</w:t>
      </w:r>
    </w:p>
    <w:p>
      <w:pPr>
        <w:pStyle w:val="Normal"/>
        <w:shd w:fill="FFFFFF" w:val="clear"/>
        <w:ind w:firstLine="4820"/>
        <w:jc w:val="right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Суоярвского муниципального округ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на выдачу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Прошу оформить специальное разрешение на движение по автомобильным дорогам местного значения транспортного средства, осуществляющего перевозку __________________________ груз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Для оформления специального разрешения сообщаю (-ем) следующие свед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1. Наименование заявителя: (фамилия, имя, отчество, паспортные данные - для физического лица, в т.ч.  индивидуального предпринимателя; полное наименование и организационная форма - для юридического лица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2. Местонахождение заявителя: (юридический адрес/почтовый адрес) 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3. Телефон/факс заявител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4. Адрес электронной почты заявител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5. Банковские реквизит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счетный счет № ______________________________ БИК ___________________ К/с 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НН ________________________ ОКАТО ___________________ КПП 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6. Маршрут движ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7. Вид необходимого разрешения: разовое на ___ перевозок по маршруту с ______ по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на определенный срок на ___ перевозок по маршруту с ______ по 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8. Сведения о груз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8.1. Категория груз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8.2. Наименование, габариты, масс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9. Параметры автопоезд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9.1.  Состав (марка, модель транспортного   средства и прицепа, регистрационный номер) 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9.2. Полная масса с грузом: ________ т, в т.ч. масса тягача т, масса прицепа (полуприцепа) ________ 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9.3. Расстояние между осями: __ 1 __ 2 __ 3 __ 4 __ 5 __ 6 __ 7 __ 8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9.4. Нагрузки на оси: 1    2    3    4    5    6    7    8    9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9.5. Габариты: длина _____ м, ширина _____ м, высота _____ м; радиус поворота с грузом _____ 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9.6. Предполагаемая скорость движения автопоезда: ___________ км/ч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9.7. Вид сопровожд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10. Схема автопоезд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    </w:t>
      </w:r>
      <w:r>
        <w:rPr>
          <w:color w:val="000000"/>
        </w:rPr>
        <w:t>11. Перечень документов, прилагаемых к заявлению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Даю/даем согласие на обработку моих /наших персональных данных в целях выдачи специального    разрешения   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(должность, Ф.И.О. лица, подавшего заявление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 </w:t>
      </w:r>
      <w:r>
        <w:rPr>
          <w:color w:val="000000"/>
          <w:sz w:val="20"/>
          <w:szCs w:val="20"/>
        </w:rPr>
        <w:t>(дата подписания заявления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                                                         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20" w:leader="none"/>
          <w:tab w:val="right" w:pos="9782" w:leader="none"/>
        </w:tabs>
        <w:autoSpaceDE w:val="false"/>
        <w:jc w:val="right"/>
        <w:outlineLvl w:val="1"/>
        <w:rPr/>
      </w:pPr>
      <w:r>
        <w:rPr>
          <w:rFonts w:eastAsia="Calibri"/>
          <w:sz w:val="20"/>
          <w:szCs w:val="20"/>
          <w:lang w:eastAsia="en-US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bookmarkStart w:id="0" w:name="Par314"/>
      <w:bookmarkEnd w:id="0"/>
      <w:r>
        <w:rPr>
          <w:rFonts w:eastAsia="Calibri"/>
          <w:b/>
          <w:bCs/>
          <w:lang w:eastAsia="en-US"/>
        </w:rPr>
        <w:t>СПЕЦИАЛЬНОЕ РАЗРЕШЕНИЕ N 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lang w:eastAsia="en-US"/>
        </w:rPr>
        <w:t>на движение по автомобильным дорогам местного значения тяжеловесного и (или) крупногабаритного транспортного средств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лицевая сторона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901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04"/>
        <w:gridCol w:w="405"/>
        <w:gridCol w:w="743"/>
        <w:gridCol w:w="875"/>
        <w:gridCol w:w="748"/>
        <w:gridCol w:w="1511"/>
        <w:gridCol w:w="383"/>
        <w:gridCol w:w="376"/>
        <w:gridCol w:w="237"/>
        <w:gridCol w:w="719"/>
        <w:gridCol w:w="800"/>
      </w:tblGrid>
      <w:tr>
        <w:trPr>
          <w:trHeight w:val="652" w:hRule="atLeast"/>
        </w:trPr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перевозки (международная, межрегиональная, местная)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ешено выполнить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ездок в период с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9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аршруту</w:t>
            </w:r>
          </w:p>
        </w:tc>
      </w:tr>
      <w:tr>
        <w:trPr>
          <w:trHeight w:val="307" w:hRule="atLeast"/>
        </w:trPr>
        <w:tc>
          <w:tcPr>
            <w:tcW w:w="9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9" w:hRule="atLeast"/>
        </w:trPr>
        <w:tc>
          <w:tcPr>
            <w:tcW w:w="9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)</w:t>
            </w:r>
          </w:p>
        </w:tc>
      </w:tr>
      <w:tr>
        <w:trPr>
          <w:trHeight w:val="307" w:hRule="atLeast"/>
        </w:trPr>
        <w:tc>
          <w:tcPr>
            <w:tcW w:w="9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9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, адрес и телефон владельца транспортного средства</w:t>
            </w:r>
          </w:p>
        </w:tc>
      </w:tr>
      <w:tr>
        <w:trPr>
          <w:trHeight w:val="307" w:hRule="atLeast"/>
        </w:trPr>
        <w:tc>
          <w:tcPr>
            <w:tcW w:w="9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9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а груза (наименование, габариты, масса)</w:t>
            </w:r>
          </w:p>
        </w:tc>
      </w:tr>
      <w:tr>
        <w:trPr>
          <w:trHeight w:val="326" w:hRule="atLeast"/>
        </w:trPr>
        <w:tc>
          <w:tcPr>
            <w:tcW w:w="9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9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аметры транспортного средства (автопоезда):</w:t>
            </w:r>
          </w:p>
        </w:tc>
      </w:tr>
      <w:tr>
        <w:trPr>
          <w:trHeight w:val="633" w:hRule="atLeast"/>
        </w:trPr>
        <w:tc>
          <w:tcPr>
            <w:tcW w:w="3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са тягача (т)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са прицепа (полуприцепа) (т)</w:t>
            </w:r>
          </w:p>
        </w:tc>
      </w:tr>
      <w:tr>
        <w:trPr>
          <w:trHeight w:val="184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тояния между осями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грузки на оси (т)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бариты транспортного средства (автопоезда):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ина (м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рина (м)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та (м)</w:t>
            </w:r>
          </w:p>
        </w:tc>
      </w:tr>
      <w:tr>
        <w:trPr>
          <w:trHeight w:val="307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ешение выдано (наименование уполномоченного органа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9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олжность)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ФИО)</w:t>
            </w:r>
          </w:p>
        </w:tc>
      </w:tr>
      <w:tr>
        <w:trPr>
          <w:trHeight w:val="326" w:hRule="atLeast"/>
        </w:trPr>
        <w:tc>
          <w:tcPr>
            <w:tcW w:w="9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"____" ________ 20___ г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42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оборотная сторона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498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2"/>
        <w:gridCol w:w="1789"/>
        <w:gridCol w:w="768"/>
        <w:gridCol w:w="897"/>
        <w:gridCol w:w="3542"/>
      </w:tblGrid>
      <w:tr>
        <w:trPr>
          <w:trHeight w:val="31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сопровождения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обые условия движения </w:t>
            </w:r>
            <w:hyperlink w:anchor="Par40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&lt;*&gt;</w:t>
              </w:r>
            </w:hyperlink>
          </w:p>
        </w:tc>
      </w:tr>
      <w:tr>
        <w:trPr>
          <w:trHeight w:val="31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льцы автомобильных дорог, сооружений, инженерных коммуникаций, органы управления Госавтоинспекции и другие организации, согласовавшие перевозку (указывается наименование согласующей организации, исходящий номер и дата согласования)</w:t>
            </w:r>
          </w:p>
        </w:tc>
      </w:tr>
      <w:tr>
        <w:trPr>
          <w:trHeight w:val="31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 С основными положениями и требованиями законодательства Российской Федерации в области перевозки тяжеловесных и (или) крупногабаритных грузов по дорогам Российской Федерации и настоящего специального разрешения ознакомлен:</w:t>
            </w:r>
          </w:p>
        </w:tc>
      </w:tr>
      <w:tr>
        <w:trPr>
          <w:trHeight w:val="317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итель(и) транспортного средства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Ф.И.О.) подпись</w:t>
            </w:r>
          </w:p>
        </w:tc>
      </w:tr>
      <w:tr>
        <w:trPr>
          <w:trHeight w:val="95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. Транспортное средство с грузом/без груза соответствует требованиям законодательства Российской Федерации в области перевозки тяжеловесных и (или) крупногабаритных грузов и параметрам, указанным в настоящем специальном разрешении</w:t>
            </w:r>
          </w:p>
        </w:tc>
      </w:tr>
      <w:tr>
        <w:trPr>
          <w:trHeight w:val="299" w:hRule="atLeast"/>
        </w:trPr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ись владельца транспортного средства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Ф.И.О.)</w:t>
            </w:r>
          </w:p>
        </w:tc>
      </w:tr>
      <w:tr>
        <w:trPr>
          <w:trHeight w:val="317" w:hRule="atLeast"/>
        </w:trPr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"__" _________ 20___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П.</w:t>
            </w:r>
          </w:p>
        </w:tc>
      </w:tr>
      <w:tr>
        <w:trPr>
          <w:trHeight w:val="93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метки владельца транспортного средства о поездке (поездках) транспортного средства (указывается дата начала каждой поездки, заверяется подписью ответственного лица и печатью организации)</w:t>
            </w:r>
          </w:p>
        </w:tc>
      </w:tr>
      <w:tr>
        <w:trPr>
          <w:trHeight w:val="29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метки грузоотправителя об отгрузке груза при межрегиональных и местных перевозках (указывается дата отгрузки, реквизиты грузоотправителя, заверяется подписью ответственного лица и печатью организации)</w:t>
            </w:r>
          </w:p>
        </w:tc>
      </w:tr>
      <w:tr>
        <w:trPr>
          <w:trHeight w:val="29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без отметок недействительно)</w:t>
            </w:r>
          </w:p>
        </w:tc>
      </w:tr>
      <w:tr>
        <w:trPr>
          <w:trHeight w:val="29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ые отметки контролирующих органов</w:t>
            </w:r>
          </w:p>
        </w:tc>
      </w:tr>
      <w:tr>
        <w:trPr>
          <w:trHeight w:val="31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bookmarkStart w:id="1" w:name="Par400"/>
      <w:bookmarkEnd w:id="1"/>
      <w:r>
        <w:rPr>
          <w:rFonts w:eastAsia="Calibri"/>
          <w:sz w:val="22"/>
          <w:szCs w:val="22"/>
          <w:lang w:eastAsia="en-US"/>
        </w:rPr>
        <w:t>&lt;*&gt; Определяются уполномоченным органом, владельцами автомобильных дорог, Госавтоинспекцие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лок-схема предоставления муниципальной услуги п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ыдаче специального разрешения на движение по автомобиль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рогам местного значения тяжеловесного и (или) крупногабаритного транспортного средст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315</wp:posOffset>
                </wp:positionH>
                <wp:positionV relativeFrom="paragraph">
                  <wp:posOffset>421640</wp:posOffset>
                </wp:positionV>
                <wp:extent cx="314325" cy="300990"/>
                <wp:effectExtent l="21590" t="5080" r="2095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0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8.45pt;margin-top:33.2pt;width:24.7pt;height:23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315</wp:posOffset>
                </wp:positionH>
                <wp:positionV relativeFrom="paragraph">
                  <wp:posOffset>1309370</wp:posOffset>
                </wp:positionV>
                <wp:extent cx="314325" cy="180975"/>
                <wp:effectExtent l="34290" t="5715" r="336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45pt;margin-top:103.1pt;width:24.7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8940</wp:posOffset>
                </wp:positionH>
                <wp:positionV relativeFrom="paragraph">
                  <wp:posOffset>2049145</wp:posOffset>
                </wp:positionV>
                <wp:extent cx="314325" cy="180975"/>
                <wp:effectExtent l="34290" t="5715" r="3365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2pt;margin-top:161.35pt;width:24.7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9585</wp:posOffset>
                </wp:positionH>
                <wp:positionV relativeFrom="paragraph">
                  <wp:posOffset>2049145</wp:posOffset>
                </wp:positionV>
                <wp:extent cx="314325" cy="180975"/>
                <wp:effectExtent l="33655" t="5715" r="3429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55pt;margin-top:161.35pt;width:24.7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70585</wp:posOffset>
                </wp:positionH>
                <wp:positionV relativeFrom="paragraph">
                  <wp:posOffset>3249295</wp:posOffset>
                </wp:positionV>
                <wp:extent cx="314325" cy="387985"/>
                <wp:effectExtent l="17145" t="5715" r="177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88080"/>
                        </a:xfrm>
                        <a:prstGeom prst="downArrow">
                          <a:avLst>
                            <a:gd name="adj1" fmla="val 50000"/>
                            <a:gd name="adj2" fmla="val 308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8.55pt;margin-top:255.85pt;width:24.7pt;height:30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8240</wp:posOffset>
                </wp:positionH>
                <wp:positionV relativeFrom="paragraph">
                  <wp:posOffset>3249295</wp:posOffset>
                </wp:positionV>
                <wp:extent cx="314325" cy="230505"/>
                <wp:effectExtent l="27940" t="5715" r="273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30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2pt;margin-top:255.85pt;width:24.7pt;height:18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0" simplePos="0" locked="0" layoutInCell="0" allowOverlap="1" relativeHeight="16">
                <wp:simplePos x="0" y="0"/>
                <wp:positionH relativeFrom="column">
                  <wp:posOffset>2428875</wp:posOffset>
                </wp:positionH>
                <wp:positionV relativeFrom="paragraph">
                  <wp:posOffset>2771140</wp:posOffset>
                </wp:positionV>
                <wp:extent cx="250190" cy="1207135"/>
                <wp:effectExtent l="0" t="307340" r="0" b="259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0600">
                          <a:off x="0" y="0"/>
                          <a:ext cx="250200" cy="1207080"/>
                        </a:xfrm>
                        <a:prstGeom prst="downArrow">
                          <a:avLst>
                            <a:gd name="adj1" fmla="val 50000"/>
                            <a:gd name="adj2" fmla="val 1206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25pt;margin-top:218.25pt;width:19.65pt;height:95pt;mso-wrap-style:none;v-text-anchor:middle;rotation:308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8470</wp:posOffset>
                </wp:positionH>
                <wp:positionV relativeFrom="paragraph">
                  <wp:posOffset>5391150</wp:posOffset>
                </wp:positionV>
                <wp:extent cx="314325" cy="441960"/>
                <wp:effectExtent l="15240" t="5080" r="1587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42080"/>
                        </a:xfrm>
                        <a:prstGeom prst="downArrow">
                          <a:avLst>
                            <a:gd name="adj1" fmla="val 50000"/>
                            <a:gd name="adj2" fmla="val 35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1pt;margin-top:424.5pt;width:24.7pt;height:34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90625</wp:posOffset>
                </wp:positionH>
                <wp:positionV relativeFrom="paragraph">
                  <wp:posOffset>5378450</wp:posOffset>
                </wp:positionV>
                <wp:extent cx="253365" cy="1155700"/>
                <wp:effectExtent l="107950" t="0" r="8509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86600">
                          <a:off x="0" y="0"/>
                          <a:ext cx="253440" cy="1155600"/>
                        </a:xfrm>
                        <a:prstGeom prst="downArrow">
                          <a:avLst>
                            <a:gd name="adj1" fmla="val 50000"/>
                            <a:gd name="adj2" fmla="val 113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3.85pt;margin-top:423.45pt;width:19.9pt;height:90.95pt;mso-wrap-style:none;v-text-anchor:middle;rotation:343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2565</wp:posOffset>
                </wp:positionH>
                <wp:positionV relativeFrom="paragraph">
                  <wp:posOffset>6210935</wp:posOffset>
                </wp:positionV>
                <wp:extent cx="314325" cy="283210"/>
                <wp:effectExtent l="22860" t="5080" r="2222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3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95pt;margin-top:489.05pt;width:24.7pt;height:22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999355" cy="285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Подача заявления и документов, необходимых для предоставления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65pt;height:22.5pt;mso-wrap-distance-left:9.05pt;mso-wrap-distance-right:9.05pt;mso-wrap-distance-top:0pt;mso-wrap-distance-bottom:0pt;margin-top:-0.35pt;mso-position-vertical-relative:text;margin-left:30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Подача заявления и документов, необходимых для предоставления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6645</wp:posOffset>
                </wp:positionH>
                <wp:positionV relativeFrom="paragraph">
                  <wp:posOffset>711200</wp:posOffset>
                </wp:positionV>
                <wp:extent cx="5275580" cy="5924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Прием заявления и документов, необходимых для предоставления муниципальной услуги, и их регистрация в журнале "Выдача специальных     разрешений" либо отказ в приеме заявления с указанием причин отказа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pt;height:46.65pt;mso-wrap-distance-left:9.05pt;mso-wrap-distance-right:9.05pt;mso-wrap-distance-top:0pt;mso-wrap-distance-bottom:0pt;margin-top:56pt;mso-position-vertical-relative:text;margin-left:-86.35pt;mso-position-horizontal-relative:text">
                <v:textbox>
                  <w:txbxContent>
                    <w:p>
                      <w:pPr>
                        <w:pStyle w:val="ConsPlusNonformat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Прием заявления и документов, необходимых для предоставления муниципальной услуги, и их регистрация в журнале "Выдача специальных     разрешений" либо отказ в приеме заявления с указанием причин отказа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00455</wp:posOffset>
                </wp:positionH>
                <wp:positionV relativeFrom="paragraph">
                  <wp:posOffset>1485900</wp:posOffset>
                </wp:positionV>
                <wp:extent cx="5275580" cy="5924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Проведение проверки представленных документов, необходимых для        предоставления муниципальной услуги, на соответствие требованиям действующего законодательства с оценкой их полноты и достовер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pt;height:46.65pt;mso-wrap-distance-left:9.05pt;mso-wrap-distance-right:9.05pt;mso-wrap-distance-top:0pt;mso-wrap-distance-bottom:0pt;margin-top:117pt;mso-position-vertical-relative:text;margin-left:-86.65pt;mso-position-horizontal-relative:text">
                <v:textbox>
                  <w:txbxContent>
                    <w:p>
                      <w:pPr>
                        <w:pStyle w:val="ConsPlusNonformat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Проведение проверки представленных документов, необходимых для        предоставления муниципальной услуги, на соответствие требованиям действующего законодательства с оценкой их полноты и достовер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05535</wp:posOffset>
                </wp:positionH>
                <wp:positionV relativeFrom="paragraph">
                  <wp:posOffset>2215515</wp:posOffset>
                </wp:positionV>
                <wp:extent cx="3227705" cy="12350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Подготовка и направление заявки на согласование       маршрута транспортного средства, осуществляющего перевозки тяжеловесных и (или) крупногабаритных, опасных грузов, с владельцами автомобильных дорог (инженерных сооружений), по   которым проходит маршрут перевозки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15pt;height:97.25pt;mso-wrap-distance-left:9.05pt;mso-wrap-distance-right:9.05pt;mso-wrap-distance-top:0pt;mso-wrap-distance-bottom:0pt;margin-top:174.45pt;mso-position-vertical-relative:text;margin-left:-87.05pt;mso-position-horizontal-relative:text">
                <v:textbox>
                  <w:txbxContent>
                    <w:p>
                      <w:pPr>
                        <w:pStyle w:val="ConsPlusNonformat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Подготовка и направление заявки на согласование       маршрута транспортного средства, осуществляющего перевозки тяжеловесных и (или) крупногабаритных, опасных грузов, с владельцами автомобильных дорог (инженерных сооружений), по   которым проходит маршрут перевозки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4415</wp:posOffset>
                </wp:positionH>
                <wp:positionV relativeFrom="paragraph">
                  <wp:posOffset>2211070</wp:posOffset>
                </wp:positionV>
                <wp:extent cx="1873250" cy="9747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Уведомление заявителя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наличии оснований для отказа в предоставлении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муниципальной услуги с указанием причин отказ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76.75pt;mso-wrap-distance-left:9.05pt;mso-wrap-distance-right:9.05pt;mso-wrap-distance-top:0pt;mso-wrap-distance-bottom:0pt;margin-top:174.1pt;mso-position-vertical-relative:text;margin-left:181.45pt;mso-position-horizontal-relative:text">
                <v:textbox>
                  <w:txbxContent>
                    <w:p>
                      <w:pPr>
                        <w:pStyle w:val="ConsPlusNonformat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Уведомление заявителя </w:t>
                      </w:r>
                    </w:p>
                    <w:p>
                      <w:pPr>
                        <w:pStyle w:val="ConsPlusNonformat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наличии оснований для отказа в предоставлении </w:t>
                      </w:r>
                    </w:p>
                    <w:p>
                      <w:pPr>
                        <w:pStyle w:val="ConsPlusNonformat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муниципальной услуги с указанием причин отка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</wp:posOffset>
                </wp:positionH>
                <wp:positionV relativeFrom="paragraph">
                  <wp:posOffset>3482340</wp:posOffset>
                </wp:positionV>
                <wp:extent cx="2058035" cy="23444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234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Подготовка и направление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заявителю уведомления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необходимости принятия мер по составлению специального 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проекта, проведению обследования автомобильных   дорог, их укреплению или  принятию специальных мер по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обустройству автомобильных 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дорог, их участков, а также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пересекающих автомобильную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дорогу искусственных и ины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женерных сооружений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05pt;height:184.6pt;mso-wrap-distance-left:9.05pt;mso-wrap-distance-right:9.05pt;mso-wrap-distance-top:0pt;mso-wrap-distance-bottom:0pt;margin-top:274.2pt;mso-position-vertical-relative:text;margin-left:46.5pt;mso-position-horizontal-relative:text">
                <v:textbox>
                  <w:txbxContent>
                    <w:p>
                      <w:pPr>
                        <w:pStyle w:val="ConsPlusNonformat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Подготовка и направление</w:t>
                      </w:r>
                    </w:p>
                    <w:p>
                      <w:pPr>
                        <w:pStyle w:val="ConsPlusNonformat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заявителю уведомления </w:t>
                      </w:r>
                    </w:p>
                    <w:p>
                      <w:pPr>
                        <w:pStyle w:val="ConsPlusNonformat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необходимости принятия мер по составлению специального  </w:t>
                      </w:r>
                    </w:p>
                    <w:p>
                      <w:pPr>
                        <w:pStyle w:val="ConsPlusNonformat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проекта, проведению обследования автомобильных   дорог, их укреплению или  принятию специальных мер по </w:t>
                      </w:r>
                    </w:p>
                    <w:p>
                      <w:pPr>
                        <w:pStyle w:val="ConsPlusNonformat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обустройству автомобильных  </w:t>
                      </w:r>
                    </w:p>
                    <w:p>
                      <w:pPr>
                        <w:pStyle w:val="ConsPlusNonformat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дорог, их участков, а также </w:t>
                      </w:r>
                    </w:p>
                    <w:p>
                      <w:pPr>
                        <w:pStyle w:val="ConsPlusNonformat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пересекающих автомобильную </w:t>
                      </w:r>
                    </w:p>
                    <w:p>
                      <w:pPr>
                        <w:pStyle w:val="ConsPlusNonformat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дорогу искусственных и ины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нженерных сооружений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9745</wp:posOffset>
                </wp:positionH>
                <wp:positionV relativeFrom="paragraph">
                  <wp:posOffset>3476625</wp:posOffset>
                </wp:positionV>
                <wp:extent cx="1591945" cy="20091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ind w:right="50" w:hanging="0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Подготовка и направление   </w:t>
                            </w:r>
                          </w:p>
                          <w:p>
                            <w:pPr>
                              <w:pStyle w:val="ConsPlusNonformat"/>
                              <w:ind w:right="50" w:hanging="0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заявителю уведомления об отказе предоставлении </w:t>
                            </w:r>
                          </w:p>
                          <w:p>
                            <w:pPr>
                              <w:pStyle w:val="ConsPlusNonformat"/>
                              <w:ind w:right="50" w:hanging="0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услуги при наличии мотивированного </w:t>
                            </w:r>
                          </w:p>
                          <w:p>
                            <w:pPr>
                              <w:pStyle w:val="ConsPlusNonformat"/>
                              <w:ind w:right="50" w:hanging="0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отказа владельца </w:t>
                            </w:r>
                          </w:p>
                          <w:p>
                            <w:pPr>
                              <w:pStyle w:val="ConsPlusNonformat"/>
                              <w:ind w:right="50" w:hanging="0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автомобильной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158.2pt;mso-wrap-distance-left:9.05pt;mso-wrap-distance-right:9.05pt;mso-wrap-distance-top:0pt;mso-wrap-distance-bottom:0pt;margin-top:273.75pt;mso-position-vertical-relative:text;margin-left:239.35pt;mso-position-horizontal-relative:text">
                <v:textbox>
                  <w:txbxContent>
                    <w:p>
                      <w:pPr>
                        <w:pStyle w:val="ConsPlusNonformat"/>
                        <w:ind w:right="50" w:hanging="0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Подготовка и направление   </w:t>
                      </w:r>
                    </w:p>
                    <w:p>
                      <w:pPr>
                        <w:pStyle w:val="ConsPlusNonformat"/>
                        <w:ind w:right="50" w:hanging="0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заявителю уведомления об отказе предоставлении </w:t>
                      </w:r>
                    </w:p>
                    <w:p>
                      <w:pPr>
                        <w:pStyle w:val="ConsPlusNonformat"/>
                        <w:ind w:right="50" w:hanging="0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услуги при наличии мотивированного </w:t>
                      </w:r>
                    </w:p>
                    <w:p>
                      <w:pPr>
                        <w:pStyle w:val="ConsPlusNonformat"/>
                        <w:ind w:right="50" w:hanging="0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отказа владельца </w:t>
                      </w:r>
                    </w:p>
                    <w:p>
                      <w:pPr>
                        <w:pStyle w:val="ConsPlusNonformat"/>
                        <w:ind w:right="50" w:hanging="0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автомобильной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1365</wp:posOffset>
                </wp:positionH>
                <wp:positionV relativeFrom="paragraph">
                  <wp:posOffset>5806440</wp:posOffset>
                </wp:positionV>
                <wp:extent cx="5173345" cy="431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Направление оформленного специального разрешения на согласование в ОГИБДД в случае необходимости получения такого согласования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5pt;height:34pt;mso-wrap-distance-left:9.05pt;mso-wrap-distance-right:9.05pt;mso-wrap-distance-top:0pt;mso-wrap-distance-bottom:0pt;margin-top:457.2pt;mso-position-vertical-relative:text;margin-left:-59.95pt;mso-position-horizontal-relative:text">
                <v:textbox>
                  <w:txbxContent>
                    <w:p>
                      <w:pPr>
                        <w:pStyle w:val="ConsPlusNonformat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Направление оформленного специального разрешения на согласование в ОГИБДД в случае необходимости получения такого согласования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4580</wp:posOffset>
                </wp:positionH>
                <wp:positionV relativeFrom="paragraph">
                  <wp:posOffset>6475095</wp:posOffset>
                </wp:positionV>
                <wp:extent cx="5484495" cy="3562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дача подписанного специального разрешения заявителю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85pt;height:28.05pt;mso-wrap-distance-left:9.05pt;mso-wrap-distance-right:9.05pt;mso-wrap-distance-top:0pt;mso-wrap-distance-bottom:0pt;margin-top:509.8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ыдача подписанного специального разрешения заявителю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cs="Times New Roman;Times New Roman"/>
          <w:lang w:eastAsia="en-US"/>
        </w:rPr>
      </w:pPr>
      <w:r>
        <w:rPr>
          <w:rFonts w:cs="Times New Roman;Times New Roman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3460</wp:posOffset>
                </wp:positionH>
                <wp:positionV relativeFrom="paragraph">
                  <wp:posOffset>50165</wp:posOffset>
                </wp:positionV>
                <wp:extent cx="1508760" cy="287083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87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Оформление специального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разрешения при поступлении согласований     от владельцев автомобильных дорог (инженерных сооружений), а в случае перевозки   тяжеловесных грузов -  расчета платы в счет     возмещения вреда транспортным средств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автомобильным дорогам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pt;height:226.05pt;mso-wrap-distance-left:9.05pt;mso-wrap-distance-right:9.05pt;mso-wrap-distance-top:0pt;mso-wrap-distance-bottom:0pt;margin-top:3.95pt;mso-position-vertical-relative:text;margin-left:-79.8pt;mso-position-horizontal-relative:text">
                <v:textbox>
                  <w:txbxContent>
                    <w:p>
                      <w:pPr>
                        <w:pStyle w:val="ConsPlusNonformat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Оформление специального </w:t>
                      </w:r>
                    </w:p>
                    <w:p>
                      <w:pPr>
                        <w:pStyle w:val="ConsPlusNonformat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разрешения при поступлении согласований     от владельцев автомобильных дорог (инженерных сооружений), а в случае перевозки   тяжеловесных грузов -  расчета платы в счет     возмещения вреда транспортным средство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автомобильным дорогам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hd w:fill="FFFFFF" w:val="clear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SimSun;宋体" w:cs="Tahoma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ahoma" w:ascii="Tahoma" w:hAnsi="Tahoma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sectPr>
      <w:footerReference w:type="default" r:id="rId4"/>
      <w:footerReference w:type="first" r:id="rId5"/>
      <w:type w:val="nextPage"/>
      <w:pgSz w:w="11906" w:h="16838"/>
      <w:pgMar w:left="2268" w:right="566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40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21">
    <w:name w:val="Öâåòîâîå âûäåëåíèå"/>
    <w:qFormat/>
    <w:rPr>
      <w:b/>
      <w:bCs/>
      <w:color w:val="26282F"/>
      <w:sz w:val="26"/>
      <w:szCs w:val="26"/>
    </w:rPr>
  </w:style>
  <w:style w:type="character" w:styleId="Style22">
    <w:name w:val="Текст Знак"/>
    <w:qFormat/>
    <w:rPr>
      <w:rFonts w:ascii="Courier New" w:hAnsi="Courier New" w:eastAsia="Times New Roman;Times New Roman" w:cs="Courier New"/>
    </w:rPr>
  </w:style>
  <w:style w:type="character" w:styleId="211pt">
    <w:name w:val="Основной текст (2) + 1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560" w:right="80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sz w:val="28"/>
      <w:szCs w:val="28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ojarv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17:00Z</dcterms:created>
  <dc:creator>Admin</dc:creator>
  <dc:description/>
  <cp:keywords/>
  <dc:language>en-US</dc:language>
  <cp:lastModifiedBy>pavlova</cp:lastModifiedBy>
  <cp:lastPrinted>2020-08-19T15:09:00Z</cp:lastPrinted>
  <dcterms:modified xsi:type="dcterms:W3CDTF">2022-12-26T11:52:00Z</dcterms:modified>
  <cp:revision>8</cp:revision>
  <dc:subject/>
  <dc:title> </dc:title>
</cp:coreProperties>
</file>