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0060" cy="671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20.8pt" to="202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35.2pt" to="202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8440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2pt,200pt" to="145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20.8pt" to="202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35.2pt" to="202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8440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2pt,200pt" to="145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8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,Ю 6-11 м/с,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Ю 6-11 м/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3392 случаев заболевания ОРВИ и гриппом, показатель заболеваемости — 219,9 на 10 тыс. населения. Уровень заболеваемости ОРВИ и гриппом среди совокупного населения выше эпидемического порога на 126,9%, в основном за счет возрастной группы до 15 лет. По сравнению с предыдущей неделей отмечается рост заболеваемости ОРВИ среди совокупного населения на 10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7T08:26:00Z</dcterms:modified>
  <cp:revision>4</cp:revision>
  <dc:subject/>
  <dc:title> </dc:title>
</cp:coreProperties>
</file>