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965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7" t="-387" r="-567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20.8pt" to="181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5.2pt" to="181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697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00pt" to="123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20.8pt" to="181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5.2pt" to="181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697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00pt" to="123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8.12.2022 г.  № 28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29 </w:t>
      </w:r>
      <w:r>
        <w:rPr>
          <w:b/>
          <w:sz w:val="28"/>
          <w:szCs w:val="28"/>
        </w:rPr>
        <w:t>декабря 2022 по 04 янва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чно с прояснениями. Небольшие, местами умеренные осадки в виде снега, по южным районам в виде снега, мокрого снега. В отдельных районах метель. На дорогах гололедица. Ветер переменных направлений 6-11 м/с, местами порывы до 15 - 18 м/с. Температура воздуха ночью -1…-6ºС, на севере до -15ºС, днем +2…-3ºС, местами до -8º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3392 случаев заболевания ОРВИ и гриппом, показатель заболеваемости — 219,9 на 10 тыс. населения. Уровень заболеваемости ОРВИ и гриппом среди совокупного населения выше эпидемического порога на 126,9%, в основном за счет возрастной группы до 15 лет. По сравнению с предыдущей неделей отмечается рост заболеваемости ОРВИ среди совокупного населения на 10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 xml:space="preserve">с 29 </w:t>
      </w:r>
      <w:r>
        <w:rPr>
          <w:b/>
          <w:sz w:val="28"/>
          <w:szCs w:val="28"/>
        </w:rPr>
        <w:t>декабря 2022 по 04 янва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 слабое ледовое покрытие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3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6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9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0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User</dc:creator>
  <dc:description/>
  <cp:keywords/>
  <dc:language>en-US</dc:language>
  <cp:lastModifiedBy>ЦУКС</cp:lastModifiedBy>
  <dcterms:modified xsi:type="dcterms:W3CDTF">2022-12-28T09:39:00Z</dcterms:modified>
  <cp:revision>11</cp:revision>
  <dc:subject/>
  <dc:title> </dc:title>
</cp:coreProperties>
</file>