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алого и среднего бизнеса в Суоярвском районе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сплошного статистического наблюден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Федеральной службой государственной статистики проведено сплошное статистическое наблюдение за деятельностью субъектов малого и среднего предпринимательства по итогам 2010 года. Предприятия и предприниматели Суоярвского района приняли активное участие в этом статистическом обследовании. В июле 2012 года информация об итогах статистического наблюдения была опубликована на сайте органов статисти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арелиястат в 2010 году на территории Суоярвского района было зарегистрировано 397 субъектов </w:t>
      </w:r>
      <w:bookmarkStart w:id="0" w:name="OLE_LINK1"/>
      <w:r>
        <w:rPr>
          <w:sz w:val="28"/>
          <w:szCs w:val="28"/>
        </w:rPr>
        <w:t xml:space="preserve">малого и среднего </w:t>
      </w:r>
      <w:bookmarkEnd w:id="0"/>
      <w:r>
        <w:rPr>
          <w:sz w:val="28"/>
          <w:szCs w:val="28"/>
        </w:rPr>
        <w:t>предпринимательства, из них 102 юридических лица и 295 индивидуальных предпринимателей. Однако фактически деятельность осуществляли только 60 % из них - 70 юридических лиц  и 171 индивидуальный предприниматель. Предприниматели Суоярвского района составляют 1,7% от общего числа субъектов малого и среднего предпринимательства Республики Каре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числа действующих субъектов малого и среднего бизнеса к категории средних предприятий относятся 5 юридических лиц (это  предприятия, работающие в отраслях «Добыча полезных ископаемых» и «Целлюлозно-бумажное производство»), к малым предприятиям – 22 субъекта (18 юридических лиц  и 4 индивидуальных предпринимателя), к микропредприятиям – 214 субъектов (47 юридических лиц  и 167 индивидуальных предпринима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ы малого и среднего предпринимательства работают практически во всех отраслях экономики района. Более половины из них (57% от общего числа) действуют в сфере торговли, 21% - в сфере услуг, 6% - в сельском и лесном хозя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сфере </w:t>
      </w:r>
      <w:bookmarkStart w:id="1" w:name="OLE_LINK3"/>
      <w:bookmarkStart w:id="2" w:name="OLE_LINK2"/>
      <w:r>
        <w:rPr>
          <w:sz w:val="28"/>
          <w:szCs w:val="28"/>
        </w:rPr>
        <w:t>малого и среднего предпринимательства</w:t>
      </w:r>
      <w:bookmarkEnd w:id="1"/>
      <w:bookmarkEnd w:id="2"/>
      <w:r>
        <w:rPr>
          <w:sz w:val="28"/>
          <w:szCs w:val="28"/>
        </w:rPr>
        <w:t xml:space="preserve"> в 2010 году  было занято 1,8 тыс. человек, или 25% от общей численности занятых в экономике и социальной сфере района, в малом бизнесе – соответственно 1,4 тыс. человек, или 2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товаров, работ, услуг субъектов малого и среднего предпринимательства составила 1,5 млрд. рублей, что составляет 48% оборота всех организаций района, в том числе выручка малых  предприятий соответственно 1,0 млрд. рублей, или 3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оярвского района в обороте средних и малых предприятий Республики Карелия составляет 1,4%.</w:t>
      </w:r>
    </w:p>
    <w:p>
      <w:pPr>
        <w:pStyle w:val="Normal"/>
        <w:ind w:firstLine="708"/>
        <w:jc w:val="both"/>
        <w:rPr/>
      </w:pPr>
      <w:bookmarkStart w:id="3" w:name="OLE_LINK4"/>
      <w:bookmarkEnd w:id="3"/>
      <w:r>
        <w:rPr>
          <w:sz w:val="28"/>
          <w:szCs w:val="28"/>
        </w:rPr>
        <w:t xml:space="preserve">Объем инвестиций в основные фонды </w:t>
      </w:r>
      <w:bookmarkStart w:id="4" w:name="OLE_LINK5"/>
      <w:r>
        <w:rPr>
          <w:sz w:val="28"/>
          <w:szCs w:val="28"/>
        </w:rPr>
        <w:t>субъектов  малого и среднего предпринимательства</w:t>
      </w:r>
      <w:bookmarkEnd w:id="4"/>
      <w:r>
        <w:rPr>
          <w:sz w:val="28"/>
          <w:szCs w:val="28"/>
        </w:rPr>
        <w:t xml:space="preserve"> составил 502 млн.рублей. Основной объем инвестиций вложен в производства по добыче полезных ископаемых – 489 млн.рублей. Среди других видов деятельности активная инвестиционная деятельности отмечается в торговле (8,2 млн.руб.), в сфере операций с недвижимым имуществом (1,6 млн.руб.),  обрабатывающей промышленности (0,9 млн.руб.).  В среднем объем инвестиций составил 35% от стоимости основных фондов субъектов 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ь предприятий района представили сведения о  вложении инвестиций в технологические, маркетинговые и организационные инно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OLE_LINK4"/>
      <w:bookmarkStart w:id="6" w:name="OLE_LINK4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дготовлена отделом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Суояр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данным Карелияста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7:00Z</dcterms:created>
  <dc:creator>admin</dc:creator>
  <dc:description/>
  <cp:keywords/>
  <dc:language>en-US</dc:language>
  <cp:lastModifiedBy>Admin</cp:lastModifiedBy>
  <dcterms:modified xsi:type="dcterms:W3CDTF">2012-10-31T13:29:00Z</dcterms:modified>
  <cp:revision>40</cp:revision>
  <dc:subject/>
  <dc:title/>
</cp:coreProperties>
</file>