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80060" cy="6718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060" cy="671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5755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2.8pt,120.8pt" to="202.8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5755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2.8pt,135.2pt" to="202.8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84404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5.2pt,200pt" to="145.2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5755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2.8pt,120.8pt" to="202.8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5755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2.8pt,135.2pt" to="202.8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84404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5.2pt,200pt" to="145.2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6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9.12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9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6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6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6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6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30.12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835"/>
        <w:gridCol w:w="1985"/>
        <w:gridCol w:w="307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В 6-11 м/с, местами </w:t>
            </w:r>
          </w:p>
          <w:p>
            <w:pPr>
              <w:pStyle w:val="Normal"/>
              <w:jc w:val="center"/>
              <w:rPr/>
            </w:pPr>
            <w:r>
              <w:rPr/>
              <w:t>порывы до 14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, в отдельных районах метель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В 6-11 м/с, мест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рывы до 14 м/с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, на юго-западе 0…-5ºС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сильный снег, в отдельных районах метель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6-11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9ºС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, в отдельных районах метель</w:t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6-11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в отдельных районах метель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6-11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8…-10ºС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, в отдельных районах метель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6-11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в отдельных районах метель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6-11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9…-11ºС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, в отдельных районах метель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6-11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7…-9ºС 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в отдельных районах метель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утром и днем 30 декабря 2022 г. местами по юго-западным районам Карелии ожидается сильный снег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193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30%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гоход 3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2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ёд с полыньями 7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ую неделю в республике зарегистрировано 13392 случаев заболевания ОРВИ и гриппом, показатель заболеваемости — 219,9 на 10 тыс. населения. Уровень заболеваемости ОРВИ и гриппом среди совокупного населения выше эпидемического порога на 126,9%, в основном за счет возрастной группы до 15 лет. По сравнению с предыдущей неделей отмечается рост заболеваемости ОРВИ среди совокупного населения на 10,4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еспублики Карелия для маломерных судов навигация закры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2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9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28:00Z</dcterms:created>
  <dc:creator>cuks</dc:creator>
  <dc:description/>
  <cp:keywords/>
  <dc:language>en-US</dc:language>
  <cp:lastModifiedBy>ЦУКС</cp:lastModifiedBy>
  <dcterms:modified xsi:type="dcterms:W3CDTF">2022-12-29T12:23:00Z</dcterms:modified>
  <cp:revision>3</cp:revision>
  <dc:subject/>
  <dc:title> </dc:title>
</cp:coreProperties>
</file>