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/>
      </w:pPr>
      <w:r>
        <w:rPr>
          <w:sz w:val="28"/>
          <w:szCs w:val="28"/>
        </w:rPr>
        <w:t xml:space="preserve">00.00.0000                                                                                                № 000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ведения и обязательного опубликования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   (далее – Порядок)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Утвердить виды муниципального имущества, которые используются для формирования перечня муниципального имущества муниципального образования «Суоярвский район»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и силу: постановление администрации муниципального образования «Суоярвский район» от 20.07.2021 года № 550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«Суоярв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, постановление администрации муниципального образования «Суоярвский район» от 20.07.2021 года № 551 </w:t>
      </w:r>
      <w:r>
        <w:rPr/>
        <w:t>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Суоярв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Суоярвского муниципального округа в инфорамционно-телекоммуникационной сети интернет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uojarv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МКУ ЦУМИиЗР Комову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ослать: Дело, МКУ «ЦУМИиЗР Суоярвского района», отдел по развитию предпринимательства и инвестиционной политики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Утвержден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ояр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0.00. 0000 года № 0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</w:t>
        <w:br/>
        <w:t>ЕЖЕГОДНОГО ДОПОЛНЕНИЯ И ОПУБЛИК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b w:val="false"/>
          <w:i w:val="false"/>
        </w:rPr>
        <w:t>ПЕРЕЧНЕЙ МУНИЦИПАЛЬНОГО ИМУЩЕСТВА СУОЯР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eastAsia="Calibri"/>
          <w:b w:val="false"/>
        </w:rPr>
        <w:t xml:space="preserve">МУНИЦИПАЛЬНОГО ОКРУГА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</w:t>
        <w:br/>
        <w:t>СРЕДНЕГО ПРЕДПРИНИМАТЕЛЬСТВА И САМОЗАНЯТЫМ ГРАЖДАНАМ</w:t>
      </w:r>
    </w:p>
    <w:p>
      <w:pPr>
        <w:pStyle w:val="43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Суоярвского муниципального округа, предназначенного для предоставления во владение и (или)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и самозанятым граждана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организации инфраструктуры поддержки) и самозаняты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ом, осуществляющим формирование, ведение, обязательное опубликование Перечня, является Администрация Суоярвского муниципального округа (далее - Администраци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0" w:right="28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Суоярвского муниципального округ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, а также самозанятых граждан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и самозаняты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 Администрации во владение и (или) пользование на долгосрочной основе (в том числе льготным ставкам арендной платы) субъектам малого и среднего предпринимательства, самозанятым гражданам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Администрации стимулирования развития малого и среднего предпринимательства на территории Суоярвского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ей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годная актуализация Перечня осуществляется до 1 но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b w:val="false"/>
          <w:i w:val="false"/>
        </w:rPr>
        <w:t>постановлением администрации Суоярвского муниципального округа»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/>
          <w:i w:val="false"/>
        </w:rPr>
        <w:t>3.2.</w:t>
      </w:r>
      <w:r>
        <w:rPr>
          <w:rStyle w:val="31"/>
          <w:b w:val="false"/>
          <w:i w:val="false"/>
        </w:rPr>
        <w:t xml:space="preserve">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я о</w:t>
      </w:r>
      <w:r>
        <w:rPr>
          <w:rStyle w:val="31"/>
          <w:b/>
          <w:i w:val="false"/>
        </w:rPr>
        <w:t>существляется Администрацие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Администрация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м гражданам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0. В отношении имущества, закрепленного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ень, а  также письменное согласие </w:t>
      </w:r>
      <w:r>
        <w:rPr>
          <w:rStyle w:val="31"/>
          <w:b w:val="false"/>
          <w:i w:val="false"/>
        </w:rPr>
        <w:t>Администрации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и самозанятым гражданам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 его инициативе или на основании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самозанятых граждан, институтов развития в сфере малого и среднего предпринимательства, в том числе Совета по развитию малого и среднего предпринимательства в Суоярвском муниципальном округе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/>
          <w:i w:val="false"/>
        </w:rPr>
        <w:t>Суоярвского муниципального округа.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смотрение уполномоченным органом предложен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Администрацией принимается одно из следующих решений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 Администрации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исключает сведения о муниципальном</w:t>
      </w:r>
      <w:r>
        <w:rPr>
          <w:rStyle w:val="31"/>
          <w:i w:val="false"/>
        </w:rPr>
        <w:t xml:space="preserve"> </w:t>
      </w:r>
      <w:r>
        <w:rPr>
          <w:rStyle w:val="31"/>
          <w:b w:val="false"/>
          <w:i w:val="false"/>
        </w:rPr>
        <w:t>имуществе Суоярвского муниципального округа</w:t>
      </w:r>
      <w:r>
        <w:rPr>
          <w:rStyle w:val="31"/>
          <w:i w:val="false"/>
        </w:rPr>
        <w:t xml:space="preserve"> </w:t>
      </w:r>
      <w:r>
        <w:rPr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самозанятых граждан,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/>
          <w:i w:val="false"/>
        </w:rPr>
        <w:t>Сведения о</w:t>
      </w:r>
      <w:r>
        <w:rPr>
          <w:rStyle w:val="31"/>
          <w:b w:val="false"/>
          <w:i w:val="false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31"/>
          <w:b/>
          <w:i w:val="false"/>
        </w:rPr>
        <w:t xml:space="preserve">муществе Суоярвского муниципального округа </w:t>
      </w:r>
      <w:r>
        <w:rPr>
          <w:b w:val="false"/>
          <w:sz w:val="28"/>
          <w:szCs w:val="28"/>
        </w:rPr>
        <w:t>подлежат исключению из Перечня,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  <w:b w:val="false"/>
          <w:i w:val="false"/>
        </w:rPr>
        <w:t>нужд муниципального образования «Суоярвский район»</w:t>
      </w:r>
      <w:r>
        <w:rPr>
          <w:rStyle w:val="31"/>
          <w:i w:val="false"/>
        </w:rPr>
        <w:t>;</w:t>
      </w:r>
    </w:p>
    <w:p>
      <w:pPr>
        <w:pStyle w:val="Style15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1"/>
          <w:rFonts w:eastAsia="Calibri"/>
          <w:b w:val="false"/>
          <w:i w:val="false"/>
        </w:rPr>
        <w:t>В</w:t>
      </w:r>
      <w:r>
        <w:rPr>
          <w:rStyle w:val="31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31"/>
          <w:b w:val="false"/>
          <w:i w:val="false"/>
        </w:rPr>
        <w:t>муниципального образования «Суоярвский район</w:t>
      </w:r>
      <w:r>
        <w:rPr>
          <w:rStyle w:val="31"/>
          <w:i w:val="false"/>
        </w:rPr>
        <w:t xml:space="preserve">»,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арендатора о намерении принять решение об исключении имущества из Перечня в срок не позднее 3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вает размещение Перечня или изменений в Перечень в средствах массовой информации, определенных </w:t>
      </w:r>
      <w:r>
        <w:rPr>
          <w:rStyle w:val="31"/>
          <w:b w:val="false"/>
          <w:i w:val="false"/>
        </w:rPr>
        <w:t xml:space="preserve">пунктом 6 статьи 9 Устава Суоярвского муниципального округа 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Суоярвского муниципального округа» от 00.00.0000 № 000 «Об утверждении Порядка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2. Осуществляет размещение Перечня на официальном сайте Суоярвского муниципального округа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Суоярвского муниципального округа от 00.00.0000 № 000 «Об утверждении Порядка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уояр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00. 0000 года № 000 </w:t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самозанятых граждан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0.00.0000 года № 000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  <w:t>ВИДЫ МУНИЦИПАЛЬНОГО ИМУЩЕСТВА,</w:t>
      </w:r>
    </w:p>
    <w:p>
      <w:pPr>
        <w:pStyle w:val="43"/>
        <w:shd w:fill="auto" w:val="clear"/>
        <w:spacing w:lineRule="auto" w:line="240" w:before="0" w:after="0"/>
        <w:rPr/>
      </w:pPr>
      <w:r>
        <w:rPr>
          <w:i w:val="false"/>
        </w:rPr>
        <w:t>КОТОРЫЕ ИСПОЛЬЗУЮТСЯ ДЛЯ</w:t>
      </w:r>
    </w:p>
    <w:p>
      <w:pPr>
        <w:pStyle w:val="52"/>
        <w:shd w:fill="auto" w:val="clear"/>
        <w:tabs>
          <w:tab w:val="clear" w:pos="708"/>
          <w:tab w:val="left" w:pos="5741" w:leader="underscore"/>
        </w:tabs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rStyle w:val="51"/>
          <w:b w:val="false"/>
          <w:i w:val="false"/>
        </w:rPr>
        <w:t xml:space="preserve">ФОРМИРОВАНИЯ ПЕРЕЧНЯ МУНИЦИПАЛЬНОГО ИМУЩЕСТВА СУОЯРВСКОГО МУНИЦИПАЛЬНОГО ОКРУГА, </w:t>
      </w:r>
      <w:r>
        <w:rPr>
          <w:b w:val="false"/>
          <w:i w:val="false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о, переданное субъекту малого и среднего предпринимательства или самозанятому гражданину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Суояр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Иванов</dc:creator>
  <dc:description/>
  <cp:keywords/>
  <dc:language>en-US</dc:language>
  <cp:lastModifiedBy>Пользователь Windows</cp:lastModifiedBy>
  <cp:lastPrinted>2022-07-20T12:33:00Z</cp:lastPrinted>
  <dcterms:modified xsi:type="dcterms:W3CDTF">2022-12-15T13:31:00Z</dcterms:modified>
  <cp:revision>4</cp:revision>
  <dc:subject/>
  <dc:title>                           </dc:title>
</cp:coreProperties>
</file>