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уоярвского муниципального округа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0.00.0000                                                                                                      № 000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ого имущества Суоярвского муниципального округ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, и самозанятым гражда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4 статьи 18 Федерального закона от 24.07.2007 № 209-ФЗ «О развитии малого и среднего предпринимательства в Российской Федерации»,  Порядком формирования, ведения, ежегодного дополнения и опубликования перечней муниципального имущества Суоярвского муниципального округ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, и самозанятым гражданам, утвержденного постановлением администрации Суоярвского муниципального округа от 00.00.0000 № 000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 Утвердить Перечень муниципального имущества Суоярвского муниципального округ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, и самозанятым гражданам (далее – Перечень) (прилагается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2. Признать утратившими силу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«Суоярвский район» от 03.04.2020 № 247</w:t>
      </w:r>
      <w:r>
        <w:rPr/>
        <w:t xml:space="preserve"> «</w:t>
      </w:r>
      <w:r>
        <w:rPr>
          <w:sz w:val="28"/>
          <w:szCs w:val="28"/>
        </w:rPr>
        <w:t>Об утверждении Перечня муниципального имущества муниципального образования «Суоярв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2) постановление администрации муниципального образования «Суоярвский район» от 03.04.2020 № 248</w:t>
      </w:r>
      <w:r>
        <w:rPr/>
        <w:t xml:space="preserve"> «</w:t>
      </w:r>
      <w:r>
        <w:rPr>
          <w:sz w:val="28"/>
          <w:szCs w:val="28"/>
        </w:rPr>
        <w:t>Об утверждении Перечня муниципального имущества Суоярв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Суоярвского муниципального округа в информационно - телекоммуникационной сети «Интернет» (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suojarvi.ru/</w:t>
        </w:r>
      </w:hyperlink>
      <w:r>
        <w:rPr>
          <w:sz w:val="28"/>
          <w:szCs w:val="28"/>
        </w:rPr>
        <w:t>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Пет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Дело, отдел по развитию предпринимательства и инвестиционной политики, МКУ «ЦУМИ и ЗР Суоярвского район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Style15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/>
        <w:t xml:space="preserve">                                                                                               </w:t>
      </w:r>
      <w:r>
        <w:rPr/>
        <w:t>УТВЕРЖДЕН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Суоярвского муниципального округа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от 00.00.0000 № 000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ИМУЩЕСТВА СУОЯРВСКОГО МУНИЦИПАЛЬНОГО ОКРУГА,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НАЗНАЧЕННОГО ДЛЯ</w:t>
      </w:r>
      <w:bookmarkStart w:id="0" w:name="bookmark0"/>
      <w:r>
        <w:rPr>
          <w:b/>
          <w:sz w:val="22"/>
          <w:szCs w:val="22"/>
        </w:rPr>
        <w:t xml:space="preserve"> ПРЕДОСТАВЛЕНИЯ ВО ВЛАДЕНИЕ И (ИЛИ) В ПОЛЬЗОВАНИЕ СУБЪЕКТАМ МАЛОГО И СРЕДНЕГО</w:t>
        <w:br/>
        <w:t>ПРЕДПРИНИМАТЕЛЬСТВА, ОРГАНИЗАЦИЯМ, ОБРАЗУЮЩИМ ИНФРАСТРУКТУРУ ПОДДЕРЖКИ</w:t>
        <w:br/>
        <w:t>СУБЪЕКТОВ МАЛОГО И СРЕДНЕГО ПРЕДПРИНИМАТЕЛЬСТВА</w:t>
      </w:r>
      <w:bookmarkEnd w:id="0"/>
      <w:r>
        <w:rPr>
          <w:b/>
          <w:sz w:val="22"/>
          <w:szCs w:val="22"/>
        </w:rPr>
        <w:t xml:space="preserve"> И САМОЗАНЯТЫМ ГРАЖДАНАМ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6"/>
        <w:gridCol w:w="2304"/>
        <w:gridCol w:w="1639"/>
        <w:gridCol w:w="51"/>
        <w:gridCol w:w="2007"/>
        <w:gridCol w:w="10"/>
        <w:gridCol w:w="2540"/>
        <w:gridCol w:w="10"/>
        <w:gridCol w:w="1833"/>
        <w:gridCol w:w="10"/>
        <w:gridCol w:w="2653"/>
        <w:gridCol w:w="10"/>
        <w:gridCol w:w="13"/>
      </w:tblGrid>
      <w:tr>
        <w:trPr>
          <w:trHeight w:val="254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21"/>
              <w:shd w:fill="auto" w:val="clear"/>
              <w:spacing w:lineRule="exact" w:line="200"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рес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местоположение) объекта &lt;1&gt;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 объекта недвижимости; тип движимого имущества &lt;2&gt;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объекта учета &lt;3&gt;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недвижимом имуществе</w:t>
            </w:r>
          </w:p>
        </w:tc>
      </w:tr>
      <w:tr>
        <w:trPr>
          <w:trHeight w:val="230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ая характеристика объекта недвижимости &lt;4&gt;</w:t>
            </w:r>
          </w:p>
        </w:tc>
      </w:tr>
      <w:tr>
        <w:trPr>
          <w:trHeight w:val="210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ическое значение/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ектируемое значение (для объектов незавершенного строительства)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Единица измерения 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для площади - кв. м; для протяженности - м; для глубины залегания - м; для объема - куб. м)</w:t>
            </w:r>
          </w:p>
        </w:tc>
      </w:tr>
      <w:tr>
        <w:trPr>
          <w:trHeight w:val="2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ind w:left="22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8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спублика Карелия, Суоярвский муниципальный округ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26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. Суоярви, ул. Гагарина, 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. 6,  цокольный этаж,    номера на поэтажном плане 42, 43, 45, 4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жилое зд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мещени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щад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,9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. 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6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Суоярвский муниципальный округ, 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. Поросозеро,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л. Заводская, д. б/н, номер на поэтажном плане 2          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жилое зд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окс в здании гаража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щад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,6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. 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72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</w:p>
          <w:p>
            <w:pPr>
              <w:pStyle w:val="21"/>
              <w:spacing w:lineRule="exact" w:line="220" w:before="0" w:after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Суоярвский муниципальный округ, </w:t>
            </w:r>
          </w:p>
          <w:p>
            <w:pPr>
              <w:pStyle w:val="21"/>
              <w:spacing w:lineRule="exact" w:line="220" w:before="0" w:after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. Поросозеро,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л. Заводская, д. б/н, номер на поэтажном плане 3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жилое зд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окс в здании гаража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щад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,1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. 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4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</w:p>
          <w:p>
            <w:pPr>
              <w:pStyle w:val="21"/>
              <w:spacing w:lineRule="exact" w:line="220" w:before="0" w:after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Суоярвский муниципальный округ, </w:t>
            </w:r>
          </w:p>
          <w:p>
            <w:pPr>
              <w:pStyle w:val="21"/>
              <w:spacing w:lineRule="exact" w:line="220" w:before="0" w:after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. Поросозеро,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Комсомольская,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д. 7а, номера на 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этажном плане 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-28, 30-40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д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троенные помещения, расположенные на 1 этаже здания интерна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щад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4,7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. 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9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 Суоярвский муниципальный округ, г. Суоярви, ул. Шельшакова, д.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тотранспортное сред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тоцистерна для перевозки воды ГАЗ Н 216 АВ 1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-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-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9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уоярвский</w:t>
            </w:r>
            <w:r>
              <w:rPr>
                <w:sz w:val="22"/>
                <w:szCs w:val="22"/>
                <w:lang w:val="ru-RU" w:eastAsia="ru-RU"/>
              </w:rPr>
              <w:t xml:space="preserve"> муниципальный округ</w:t>
            </w:r>
            <w:r>
              <w:rPr>
                <w:sz w:val="22"/>
                <w:szCs w:val="22"/>
              </w:rPr>
              <w:t>, с. Вешкелица</w:t>
            </w:r>
            <w:r>
              <w:rPr>
                <w:sz w:val="22"/>
                <w:szCs w:val="22"/>
                <w:lang w:val="ru-RU"/>
              </w:rPr>
              <w:t>, ул. Советская, д.6/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оруд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Насос </w:t>
            </w:r>
            <w:r>
              <w:rPr>
                <w:sz w:val="22"/>
                <w:szCs w:val="22"/>
                <w:lang w:val="en-US"/>
              </w:rPr>
              <w:t>UPS</w:t>
            </w:r>
            <w:r>
              <w:rPr>
                <w:sz w:val="22"/>
                <w:szCs w:val="22"/>
                <w:lang w:val="ru-RU"/>
              </w:rPr>
              <w:t xml:space="preserve"> 65-60/2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ru-RU"/>
              </w:rPr>
              <w:t xml:space="preserve"> 380 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-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-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9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 Суоярвский муниципальный округ г. Суоярви, ул. Шельшакова, д.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стационарный торговый объект, тип 4/(9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арек под печатную продукцию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-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-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9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 Суоярвский муниципальный округ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26" w:hanging="26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. Суоярви, ул. Ленина, д.38Г, пом. 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жилое зд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мещени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щад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,4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. 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9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 Суоярвский муниципальный округ, с. Вешкелица, д.6</w:t>
            </w:r>
          </w:p>
          <w:p>
            <w:pPr>
              <w:pStyle w:val="21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д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дание административно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щад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,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в. м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9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 Суоярвский муниципальный округ, п. Леппясюрья, ул. Центральная, д.2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д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дание административно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щад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9,7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. 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9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 Суоярвский муниципальный округ, п. Райконкоски, ул. Советская, д.2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д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дание библиотек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щад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,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. 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9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 Суоярвский муниципальный округ, п. Поросозеро, ул. Гагарина, д.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жилое зд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дание библиотек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щад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5,7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. 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9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 Суоярвский муниципальный округ, п. Поросозеро, ул. Студенческая, д.2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жилое зд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дание бан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щад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8,7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. 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9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 Суоярвский муниципальный округ, п. Гумарино, ул. Центральная, д.1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жилое зд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дание магази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щад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,9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. 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9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 Суоярвский муниципальный округ, п. Поросозеро, ул. Центральная, д.4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тотранспортное сред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актор-подъемник МТЗ -8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9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 Суоярвский муниципальный округ, п. Поросозеро, ул. Центральная, д.4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тотранспортное сред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томобиль вакуумный КО 52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9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 Суоярвский муниципальный округ, п. Поросозеро, ул. Центральная, д.4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тотранспортное сред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соровоз КО-440-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9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 Суоярвский муниципальный округ, п. Лахколампи, ул. Южная, д.1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ежилое здани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дани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щад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,4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. 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9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 Суоярвский муниципальный округ, п. Найстеньярви, ул. Ленина, д.5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жилое зд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дание бассей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щад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6,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. 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9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2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спублика Карелия, Суоярвский муниципальный округ, п. Найстеньярви, ул. Ленина, д.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д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жилое здание бан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щад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6,15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. 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tabs>
          <w:tab w:val="clear" w:pos="708"/>
          <w:tab w:val="left" w:pos="3035" w:leader="underscore"/>
        </w:tabs>
        <w:ind w:left="7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4"/>
        <w:gridCol w:w="1276"/>
        <w:gridCol w:w="1701"/>
        <w:gridCol w:w="1276"/>
        <w:gridCol w:w="2126"/>
        <w:gridCol w:w="1843"/>
        <w:gridCol w:w="850"/>
        <w:gridCol w:w="992"/>
        <w:gridCol w:w="2127"/>
      </w:tblGrid>
      <w:tr>
        <w:trPr>
          <w:trHeight w:val="245" w:hRule="exac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недвижимом имуществе</w:t>
            </w:r>
          </w:p>
        </w:tc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движимом имуществе</w:t>
            </w:r>
          </w:p>
        </w:tc>
      </w:tr>
      <w:tr>
        <w:trPr>
          <w:trHeight w:val="230" w:hRule="exac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дастровый номер &lt;5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тегория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мель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&lt;7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решенного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ользования</w:t>
            </w:r>
          </w:p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&lt;8&gt;</w:t>
            </w:r>
          </w:p>
        </w:tc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0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ип (кадастровый,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ный,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таревш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Государственный регистрационный знак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рка,</w:t>
            </w:r>
          </w:p>
          <w:p>
            <w:pPr>
              <w:pStyle w:val="21"/>
              <w:shd w:fill="auto" w:val="clear"/>
              <w:spacing w:lineRule="exact" w:line="220"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д</w:t>
            </w:r>
          </w:p>
          <w:p>
            <w:pPr>
              <w:pStyle w:val="21"/>
              <w:shd w:fill="auto" w:val="clear"/>
              <w:spacing w:lineRule="exact" w:line="220"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став</w:t>
            </w:r>
          </w:p>
          <w:p>
            <w:pPr>
              <w:pStyle w:val="21"/>
              <w:shd w:fill="auto" w:val="clear"/>
              <w:spacing w:lineRule="exact" w:line="223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(принадлежнос</w:t>
              <w:softHyphen/>
              <w:t>ти) имущества &lt;9&gt;</w:t>
            </w:r>
          </w:p>
        </w:tc>
      </w:tr>
      <w:tr>
        <w:trPr>
          <w:trHeight w:val="25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</w:tr>
      <w:tr>
        <w:trPr>
          <w:trHeight w:val="76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бует текущ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ля малоэтажн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 216 АВ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ля подвоза воды населению</w:t>
            </w:r>
          </w:p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7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:16:0000000:2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ля объектов общественно-делов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арек под печатную продукцию</w:t>
            </w:r>
          </w:p>
        </w:tc>
      </w:tr>
      <w:tr>
        <w:trPr>
          <w:trHeight w:val="73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:16:0000000:2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ля объектов общественно-делов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 885 НН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ля очистки септиков</w:t>
            </w:r>
          </w:p>
        </w:tc>
      </w:tr>
      <w:tr>
        <w:trPr>
          <w:trHeight w:val="130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bCs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 w:eastAsia="ru-RU"/>
              </w:rPr>
              <w:t>10:16:0020112: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 w:eastAsia="ru-RU"/>
              </w:rPr>
              <w:t>Для размещения объектов дошкольного, начального, общего и среднего (полного) общ</w:t>
            </w:r>
            <w:r>
              <w:rPr>
                <w:bCs/>
                <w:sz w:val="18"/>
                <w:szCs w:val="18"/>
                <w:shd w:fill="FFFFFF" w:val="clear"/>
                <w:lang w:val="ru-RU" w:eastAsia="ru-RU"/>
              </w:rPr>
              <w:t xml:space="preserve">его </w:t>
            </w:r>
            <w:r>
              <w:rPr>
                <w:bCs/>
                <w:sz w:val="22"/>
                <w:szCs w:val="22"/>
                <w:shd w:fill="FFFFFF" w:val="clear"/>
                <w:lang w:val="ru-RU" w:eastAsia="ru-RU"/>
              </w:rPr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 886 НН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-44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ля очистки контейнеров</w:t>
            </w:r>
          </w:p>
        </w:tc>
      </w:tr>
      <w:tr>
        <w:trPr>
          <w:trHeight w:val="130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bCs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 w:eastAsia="ru-RU"/>
              </w:rPr>
              <w:t>10:16:0010528:1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bCs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ля размещения МСП, самозанят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33 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ТЗ-80</w:t>
            </w:r>
          </w:p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ТУ-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ля обслуживания электрических столбов</w:t>
            </w:r>
          </w:p>
        </w:tc>
      </w:tr>
      <w:tr>
        <w:trPr>
          <w:trHeight w:val="130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bCs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 w:eastAsia="ru-RU"/>
              </w:rPr>
              <w:t>10:16:0090103: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bCs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ля объектов общественно-делов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bCs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0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bCs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 w:eastAsia="ru-RU"/>
              </w:rPr>
              <w:t>10:16:0080203: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МСП, самозанят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0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bCs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 w:eastAsia="ru-RU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МСП, самозанят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0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bCs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 w:eastAsia="ru-RU"/>
              </w:rPr>
              <w:t>10:16:0000000:2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МСП, самозанят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0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bCs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 w:eastAsia="ru-RU"/>
              </w:rPr>
              <w:t>10:16:00201022: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МСП, самозанят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0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bCs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 w:eastAsia="ru-RU"/>
              </w:rPr>
              <w:t>10:16:0000000:3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bCs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ля размещения МСП, самозанят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bCs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0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bCs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 w:eastAsia="ru-RU"/>
              </w:rPr>
              <w:t>10:16:00000003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bCs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ля размещения МСП, самозанят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bCs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0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bCs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 w:eastAsia="ru-RU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bCs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ля размещения МСП, самозанят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bCs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0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rPr>
                <w:bCs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 w:eastAsia="ru-RU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bCs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ля размещения МСП, самозанят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bCs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6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8"/>
        <w:gridCol w:w="1996"/>
        <w:gridCol w:w="1843"/>
        <w:gridCol w:w="1701"/>
        <w:gridCol w:w="1701"/>
        <w:gridCol w:w="1417"/>
        <w:gridCol w:w="1550"/>
      </w:tblGrid>
      <w:tr>
        <w:trPr>
          <w:trHeight w:val="292" w:hRule="exact"/>
        </w:trPr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ind w:left="-56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п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вообладателях и о правах третьих лиц на имущество</w:t>
            </w:r>
          </w:p>
        </w:tc>
      </w:tr>
      <w:tr>
        <w:trPr>
          <w:trHeight w:val="516" w:hRule="exact"/>
        </w:trPr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3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ля договоров аренды и безвозмездного поль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равообладателя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&lt; 11 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ичие ограниченного вещного права на имущество &lt;12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Н</w:t>
            </w:r>
          </w:p>
          <w:p>
            <w:pPr>
              <w:pStyle w:val="21"/>
              <w:shd w:fill="auto" w:val="clear"/>
              <w:spacing w:lineRule="exact" w:line="21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вообладателя</w:t>
            </w:r>
          </w:p>
          <w:p>
            <w:pPr>
              <w:pStyle w:val="21"/>
              <w:shd w:fill="auto" w:val="clear"/>
              <w:spacing w:lineRule="exact" w:line="218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&lt;13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тактный номер телефона &lt;14&gt;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рес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лектронной почты &lt;15&gt;</w:t>
            </w:r>
          </w:p>
        </w:tc>
      </w:tr>
      <w:tr>
        <w:trPr>
          <w:trHeight w:val="909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ата окончания срока действия договора (при наличи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</w:t>
            </w:r>
          </w:p>
        </w:tc>
      </w:tr>
      <w:tr>
        <w:trPr>
          <w:trHeight w:val="81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Ес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«МОУ ДОШИ» </w:t>
            </w:r>
          </w:p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. Суоя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во оператив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601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7)514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ekonom_suo5mail.r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&lt;1&gt;</w:t>
      </w:r>
      <w:r>
        <w:rPr/>
        <w:t xml:space="preserve"> </w:t>
      </w:r>
      <w:r>
        <w:rPr>
          <w:sz w:val="20"/>
          <w:szCs w:val="20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,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-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0&gt; Указывается «Да» или «Нет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1 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54:00Z</dcterms:created>
  <dc:creator>Иванов</dc:creator>
  <dc:description/>
  <cp:keywords/>
  <dc:language>en-US</dc:language>
  <cp:lastModifiedBy>Пользователь Windows</cp:lastModifiedBy>
  <cp:lastPrinted>2022-12-29T14:15:00Z</cp:lastPrinted>
  <dcterms:modified xsi:type="dcterms:W3CDTF">2022-12-29T13:51:00Z</dcterms:modified>
  <cp:revision>28</cp:revision>
  <dc:subject/>
  <dc:title>                           </dc:title>
</cp:coreProperties>
</file>