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30» декабр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январ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ревнований по мини-футболу среди мужч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встречи по мини-футб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01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1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личного первенства по лыжным гон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оярви, ул. Лесная, д. 9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01.202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прохождению 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1.20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5.01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8.01.-04.02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«Зимний фестиваль комплекса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2-12-30T10:56:00Z</cp:lastPrinted>
  <dcterms:modified xsi:type="dcterms:W3CDTF">2022-12-30T07:56:00Z</dcterms:modified>
  <cp:revision>1137</cp:revision>
  <dc:subject/>
  <dc:title/>
</cp:coreProperties>
</file>