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4505" cy="676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31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4…+1º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снег, переходящий в мокр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,ЮЗ 6-11 м/с, мест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…+2º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большие, местами умеренные осадки в виде снега, мокрого снега и дожд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5…-7º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,ЮЗ 6-11 м/с, мест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…-1º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6-11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6…-8ºС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,ЮЗ 6-11 м/с, мест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8…-10ºС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,ЮЗ 6-11 м/с, мест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ывы до 15-17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…-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пасные метеорологические явления:</w:t>
      </w:r>
      <w:r>
        <w:rPr>
          <w:bCs/>
          <w:color w:val="000000"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color w:val="000000"/>
          <w:szCs w:val="28"/>
        </w:rPr>
        <w:t>Неблагоприятные метеорологические явления:</w:t>
      </w:r>
      <w:r>
        <w:rPr>
          <w:bCs/>
          <w:color w:val="000000"/>
          <w:szCs w:val="28"/>
        </w:rPr>
        <w:t xml:space="preserve"> местами порывы до 15-17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Карелия от 27.12.2022 г. №1355р-П на территории Республики Карелия установлен особый противопожарный режим на период с 31.12.2022 г. по 08.01.2023 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2-12-30T10:24:00Z</dcterms:modified>
  <cp:revision>5</cp:revision>
  <dc:subject/>
  <dc:title> </dc:title>
</cp:coreProperties>
</file>