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о делам инвалидов при Главе Администрации 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09.2022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>Е.Н. Смирнова, Заместитель Главы Администрации, заместитель председателя Совета по делам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Члены Совета:</w:t>
      </w:r>
      <w:r>
        <w:rPr/>
        <w:t xml:space="preserve"> А.А. Гульчук, О.С. Никитина, Т.Г. Карпухова, А.А. Кудрявых, О.И. Алексеева, Е.Д. Семенова, М.В. Елис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/>
        <w:t xml:space="preserve"> Е.А. Мар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оздание условий для получения детьми - инвалидами дошкольного, основного общего и среднего полного образования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Докладчик: ООиСП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Модель ухода за получателями социальных услуг отделения временного проживания граждан пожилого возраста и инвалидов в подразделении ГБУ СО «КЦСОН РК» по Суоярвскому району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Докладчик: ГБУ СО «КЦСОН РК» по Суоярвскому району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одействие самозанятости гражданам, имеющим инвалидность.</w:t>
      </w:r>
    </w:p>
    <w:p>
      <w:pPr>
        <w:pStyle w:val="Normal"/>
        <w:ind w:left="480" w:hanging="0"/>
        <w:rPr>
          <w:i/>
          <w:i/>
        </w:rPr>
      </w:pPr>
      <w:r>
        <w:rPr>
          <w:b/>
          <w:i/>
        </w:rPr>
        <w:t>Докладчик:</w:t>
      </w:r>
      <w:r>
        <w:rPr/>
        <w:t xml:space="preserve"> </w:t>
      </w:r>
      <w:r>
        <w:rPr>
          <w:b/>
          <w:i/>
        </w:rPr>
        <w:t>Агентство занятости населения Суоярвского района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редоставление набора социальных услуг и отказ от набора социальных услуг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Докладчик:</w:t>
      </w:r>
      <w:r>
        <w:rPr>
          <w:b/>
        </w:rPr>
        <w:t xml:space="preserve"> </w:t>
      </w:r>
      <w:r>
        <w:rPr>
          <w:b/>
          <w:i/>
        </w:rPr>
        <w:t>Клиентская служба (на правах отдела) в Суоярвском районе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зное.</w:t>
      </w:r>
    </w:p>
    <w:p>
      <w:pPr>
        <w:pStyle w:val="Style17"/>
        <w:ind w:left="426" w:hanging="30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Семенова Е.Д. – первый вопрос;</w:t>
      </w:r>
    </w:p>
    <w:p>
      <w:pPr>
        <w:pStyle w:val="Normal"/>
        <w:jc w:val="both"/>
        <w:rPr/>
      </w:pPr>
      <w:r>
        <w:rPr/>
        <w:t>Неборская Н.В. – второй вопрос;</w:t>
      </w:r>
    </w:p>
    <w:p>
      <w:pPr>
        <w:pStyle w:val="Normal"/>
        <w:jc w:val="both"/>
        <w:rPr/>
      </w:pPr>
      <w:r>
        <w:rPr/>
        <w:t>Гульчук А.А. – третий вопрос;</w:t>
      </w:r>
    </w:p>
    <w:p>
      <w:pPr>
        <w:pStyle w:val="Normal"/>
        <w:jc w:val="both"/>
        <w:rPr/>
      </w:pPr>
      <w:r>
        <w:rPr/>
        <w:t>Елисеева М.В. – четверт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Вопрос 1.</w:t>
      </w:r>
      <w:r>
        <w:rPr/>
        <w:t xml:space="preserve"> «</w:t>
      </w:r>
      <w:r>
        <w:rPr>
          <w:i/>
        </w:rPr>
        <w:t>Создание условий для получения детьми - инвалидами дошкольного, основного общего и среднего полного образования</w:t>
      </w:r>
      <w:r>
        <w:rPr/>
        <w:t>».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Докладчик: Семенова Е.Д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должить работу по созданию условий для получения детьми-инвалидами общего образования в образовательных учреждениях Суоярвского района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2. «</w:t>
      </w:r>
      <w:r>
        <w:rPr/>
        <w:t>Модель ухода за получателями социальных услуг отделения временного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/>
        <w:t>проживания граждан пожилого возраста и инвалидов в подразделении ГБУ СО «КЦСОН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/>
        <w:t>РК» по Суоярвскому району».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b/>
          <w:b/>
        </w:rPr>
      </w:pPr>
      <w:r>
        <w:rPr>
          <w:b/>
        </w:rPr>
        <w:t>Докладчик: Неборская Н.В.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(Доклад предоставлен в письменном виде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по уходу за получателями социальных услуг отделения временного прож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3. «</w:t>
      </w:r>
      <w:r>
        <w:rPr/>
        <w:t>Содействие самозанятости гражданам, имеющим инвалидность».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b/>
          <w:b/>
        </w:rPr>
      </w:pPr>
      <w:r>
        <w:rPr>
          <w:b/>
        </w:rPr>
        <w:t>Докладчик: Гульчук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информированию граждан, имеющих инвалидность, о возможности осуществления предприниматель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опрос 4.</w:t>
      </w:r>
      <w:r>
        <w:rPr/>
        <w:t xml:space="preserve"> «</w:t>
      </w:r>
      <w:r>
        <w:rPr>
          <w:i/>
        </w:rPr>
        <w:t>Предоставление набора социальных услуг и отказ от набора социальных услуг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Докладчик: Елисеева М.В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одолжить работу по информированию граждан о предоставлении набора социальных услуг и процедуре отказа от набора социальных услуг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По пятому вопросу </w:t>
      </w:r>
      <w:r>
        <w:rPr>
          <w:b/>
          <w:szCs w:val="22"/>
        </w:rPr>
        <w:t xml:space="preserve">«Разное» </w:t>
      </w:r>
      <w:r>
        <w:rPr>
          <w:szCs w:val="22"/>
        </w:rPr>
        <w:t>выступила Маркова Е.А., специалист по труду Агентства занятости населения Суоярвского района, и ознакомила членов Совета с Постановлением Правительства Российской Федерации от 14.03.2022г. №366 «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, согласно которому определен порядок и случаи выполнения работодателем квоты для приема на работу инвалидов при оформлении трудовых отношений с инвалидами на любое рабочее место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информированию организаций о Правилах выполнения работодателем квоты для приема на работу инвалидов при оформлении трудовых отношений с инвалидом на любое рабочее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</w:t>
      </w:r>
    </w:p>
    <w:p>
      <w:pPr>
        <w:pStyle w:val="Normal"/>
        <w:rPr>
          <w:b/>
          <w:b/>
        </w:rPr>
      </w:pPr>
      <w:r>
        <w:rPr>
          <w:b/>
        </w:rPr>
        <w:t>Совета по делам инвалидов                            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Admin</dc:creator>
  <dc:description/>
  <cp:keywords/>
  <dc:language>en-US</dc:language>
  <cp:lastModifiedBy>User</cp:lastModifiedBy>
  <cp:lastPrinted>2022-03-16T10:12:00Z</cp:lastPrinted>
  <dcterms:modified xsi:type="dcterms:W3CDTF">2022-09-20T07:02:00Z</dcterms:modified>
  <cp:revision>49</cp:revision>
  <dc:subject/>
  <dc:title>Утверждаю</dc:title>
</cp:coreProperties>
</file>