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484505" cy="6762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161" r="-189" b="-1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4505" cy="676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250698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97.4pt,120.8pt" to="197.4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250698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97.4pt,135.2pt" to="197.4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177546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9.8pt,200pt" to="139.8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250698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97.4pt,120.8pt" to="197.4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250698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97.4pt,135.2pt" to="197.4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177546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9.8pt,200pt" to="139.8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6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08.01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08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6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6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6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6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09.01.2023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/>
        <w:t>1. Оценка состояния явлений и параметров ЧС.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3"/>
        <w:gridCol w:w="2835"/>
        <w:gridCol w:w="2040"/>
        <w:gridCol w:w="303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349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 6-11 м/с, местами порывы 15-17 м/с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0…-22ºС, на юго-западе местами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>-11…-16ºС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35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 6-11 м/с, местами порывы 15-17 м/с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12…-14ºС, на юго-западе местами </w:t>
              <w:br/>
              <w:t>-6…-11ºС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, на западе слабая метель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 6-11 м/с, местами порывы 15-17 м/с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22…-24ºС, на востоке местами </w:t>
              <w:br/>
              <w:t>до -34ºС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60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 6-11 м/с, местами порывы 15-17 м/с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14…-16ºС, на востоке местами </w:t>
              <w:br/>
              <w:t>до -23ºС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, на западе слабая метель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 6-11 м/с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21…-23ºС, на востоке местами </w:t>
              <w:br/>
              <w:t>до -30ºС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 6-11 м/с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13…-15ºС, на востоке местами </w:t>
              <w:br/>
              <w:t>до -20ºС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, на западе слабая метель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 6-11 м/с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9…-21ºС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 6-11 м/с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1…-13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7ºС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, на западе слабая метель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 xml:space="preserve">НА ДОРОГАХ ГОЛОЛЕДИЦА! 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с 00 часов ночи 09 января 2023 г. местами по юго-западным районам Карелии ожидается усиление юго-восточного ветра порывами до 15-17 м/с. Порывы ветра сохранятся днем 9 января и в течение суток 10 января 2023 г.</w:t>
      </w:r>
    </w:p>
    <w:p>
      <w:pPr>
        <w:pStyle w:val="BodyText2"/>
        <w:ind w:left="0" w:righ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9"/>
        <w:gridCol w:w="1522"/>
        <w:gridCol w:w="1560"/>
        <w:gridCol w:w="1277"/>
        <w:gridCol w:w="1418"/>
        <w:gridCol w:w="1080"/>
        <w:gridCol w:w="1944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30%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угоход 3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2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ёд с полыньями 7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Правительства Республики Карелия от 27.12.2022 г. №1355р-П на территории Республики Карелия установлен особый противопожарный режим на период с 31.12.2022 г. по 08.01.2023 г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-21 «К</w:t>
      </w:r>
      <w:r>
        <w:rPr>
          <w:color w:val="000000"/>
          <w:sz w:val="28"/>
          <w:szCs w:val="28"/>
        </w:rPr>
        <w:t>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</w:t>
      </w:r>
      <w:r>
        <w:rPr>
          <w:sz w:val="28"/>
          <w:szCs w:val="28"/>
        </w:rPr>
        <w:t xml:space="preserve">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«Лодейное Поле-Петрозаводск»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ую неделю в республике зарегистрировано 12280 случаев заболевания ОРВИ и гриппом, показатель заболеваемости — 201,6 на 10 тыс. населения. Уровень заболеваемости ОРВИ и гриппом среди совокупного населения выше эпидемического порога в 1,2 раза. По сравнению с предыдущей неделей отмечается снижение заболеваемости ОРВИ среди совокупного населения на 8,3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сточник – местами слабое ледовое покрытие, отрыв прибрежных льдин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воевременной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мониторинг образования снега и наледи на крышах и козырьках административных и жилых зданий, проводить работы по их своевременной очистке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А.В. Бернат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Ковальченко Д.М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2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2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7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5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4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1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Текст выноски"/>
    <w:basedOn w:val="Normal"/>
    <w:qFormat/>
    <w:pPr/>
    <w:rPr>
      <w:sz w:val="2"/>
    </w:rPr>
  </w:style>
  <w:style w:type="paragraph" w:styleId="Style28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9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58:00Z</dcterms:created>
  <dc:creator>cuks</dc:creator>
  <dc:description/>
  <cp:keywords/>
  <dc:language>en-US</dc:language>
  <cp:lastModifiedBy>ЦУКС</cp:lastModifiedBy>
  <dcterms:modified xsi:type="dcterms:W3CDTF">2023-01-08T12:01:00Z</dcterms:modified>
  <cp:revision>40</cp:revision>
  <dc:subject/>
  <dc:title> </dc:title>
</cp:coreProperties>
</file>