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965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7" t="-387" r="-567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20.8pt" to="181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5.2pt" to="181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697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0pt" to="123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20.8pt" to="181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5.2pt" to="181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697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0pt" to="123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4.01.2023 г.  № 04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5 по 11 янва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чно с прояснениями. Небольшие, местами умеренные осадки в виде снега. В отдельных районах метель. На дорогах гололедица. Ветер переменных направлений 6-11 м/с, местами 7-12 м/с, возле крупных водоемов порывы до 15 м/с. Температура воздуха ночью -10…-15ºС, местами до -26ºС, днем -7…-13ºС, местами до -21ºС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2280 случаев заболевания ОРВИ и гриппом, показатель заболеваемости — 201,6 на 10 тыс. населения. Уровень заболеваемости ОРВИ и гриппом среди совокупного населения выше эпидемического порога в 1,2 раза. По сравнению с предыдущей неделей отмечается снижение заболеваемости ОРВИ среди совокупного населения на 8,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5 по 11</w:t>
      </w:r>
      <w:r>
        <w:rPr>
          <w:b/>
          <w:sz w:val="28"/>
          <w:szCs w:val="28"/>
        </w:rPr>
        <w:t xml:space="preserve"> янва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3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6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9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ser</dc:creator>
  <dc:description/>
  <cp:keywords/>
  <dc:language>en-US</dc:language>
  <cp:lastModifiedBy>ЦУКС</cp:lastModifiedBy>
  <dcterms:modified xsi:type="dcterms:W3CDTF">2023-01-04T12:03:00Z</dcterms:modified>
  <cp:revision>17</cp:revision>
  <dc:subject/>
  <dc:title> </dc:title>
</cp:coreProperties>
</file>