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УОЯР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12.2022                                                                                                       № 0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знании утратившими силу постановлений администрации муниципального образования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остановление администрации муниципального образования «Суоярвский район» от 15.04.2013 № 321 «О создании административной комиссии муниципального образования «Суоярвский район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тановление администрации муниципального образования «Суоярвский район» от 11.12.2013 № 942 «О внесении изменений в Положение об административной комиссии муниципального образования «Суоярвский район», утвержденное постановлением администрации МО «Суоярвский район» от 15.04.2013 г. №32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ть: Дело,  Агафоновой Л.А.</w:t>
      </w:r>
    </w:p>
    <w:p>
      <w:pPr>
        <w:pStyle w:val="Normal"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Secretary</cp:lastModifiedBy>
  <cp:lastPrinted>2023-01-09T09:11:00Z</cp:lastPrinted>
  <dcterms:modified xsi:type="dcterms:W3CDTF">2023-01-09T06:12:00Z</dcterms:modified>
  <cp:revision>19</cp:revision>
  <dc:subject/>
  <dc:title/>
</cp:coreProperties>
</file>