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>СУОЯРВСКОГО МУНИЦИПАЛЬН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0.12.2022                                                                                                   № 0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порядке установле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сходных обязательств Суоярвского муниципального округа,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лежащих исполнению за счет субвенции из бюджета Республик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арелия на осуществление переданных государственных полномочий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спублики Карелия по созданию административной  комиссии и организации  деятельности такой комисс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установления расходных обязательств, принимаемых на себя Суоярвским муниципальным округом, в соответствии с Федеральным законом от 06.10.2003 № 131-ФЗ "Об общих принципах организации местного самоуправления в Российской Федерации", Бюджетным кодексом Российской Федерации, Законом Республики Карелия от 18.12.2012 г. № 1659-ЗРК «Об административных комиссиях в Республике Карелия и наделении органов местного самоуправления отдельными государственными полномочиями Республики Карелия», </w:t>
      </w:r>
      <w:hyperlink r:id="rId3">
        <w:r>
          <w:rPr>
            <w:rStyle w:val="InternetLink"/>
            <w:sz w:val="24"/>
            <w:szCs w:val="24"/>
          </w:rPr>
          <w:t>Порядком</w:t>
        </w:r>
      </w:hyperlink>
      <w:r>
        <w:rPr>
          <w:sz w:val="24"/>
          <w:szCs w:val="24"/>
        </w:rPr>
        <w:t xml:space="preserve"> установления и исполнения расходных обязательств муниципальных образований, подлежащих исполнению за счет субвенций из бюджета Республики Карелия, утвержденным постановлением Правительства Республики Карелия от 18.03.2008 N 60-П, Уставом Суоярвского муниципальн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Утвердить Положение о порядке установления расходных обязательств Суоярвского муниципального округа, подлежащих исполнению за счет субвенции из бюджета Республики Карелия на осуществление переданных государственных полномочий Республики Карелия по созданию административной  комиссии и организации  деятельности такой комиссии (далее по тексту - Положение, субвенция) (прилагается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. Установить, что главным распорядителем средств субвенции является Администрация Суоярвского муниципального округ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дминистрации Суоярвского муниципального округа осуществлять расходование средств субвенции в пределах бюджетных ассигнований, предусмотренных на указанные цели в бюджете Республики Карелия.</w:t>
      </w:r>
    </w:p>
    <w:p>
      <w:pPr>
        <w:pStyle w:val="Normal"/>
        <w:jc w:val="both"/>
        <w:rPr/>
      </w:pPr>
      <w:r>
        <w:rPr>
          <w:sz w:val="24"/>
          <w:szCs w:val="24"/>
        </w:rPr>
        <w:t>4. Признать утратившими силу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становление администрации </w:t>
      </w:r>
      <w:bookmarkStart w:id="0" w:name="OLE_LINK6"/>
      <w:bookmarkStart w:id="1" w:name="OLE_LINK5"/>
      <w:r>
        <w:rPr>
          <w:sz w:val="24"/>
          <w:szCs w:val="24"/>
        </w:rPr>
        <w:t xml:space="preserve">МО «Суоярвский район» от </w:t>
      </w:r>
      <w:bookmarkEnd w:id="0"/>
      <w:bookmarkEnd w:id="1"/>
      <w:r>
        <w:rPr>
          <w:sz w:val="24"/>
          <w:szCs w:val="24"/>
        </w:rPr>
        <w:t>05.04.2013 г. № 276 «Об утверждении Положения о порядке установления расходных обязательств муниципального образования «Суоярвский район», подлежащих исполнению за счет субвенции из бюджета Республики Карелия на осуществление переданных государственных полномочий Республики Карелия по созданию административной комиссии и организации деятельности такой комиссии»;</w:t>
      </w:r>
    </w:p>
    <w:p>
      <w:pPr>
        <w:pStyle w:val="Normal"/>
        <w:jc w:val="both"/>
        <w:rPr/>
      </w:pPr>
      <w:r>
        <w:rPr>
          <w:sz w:val="24"/>
          <w:szCs w:val="24"/>
        </w:rPr>
        <w:t>- постановление администрации МО «Суоярвский район» от 18.04.2013 г. № 331 «О внесении изменений в постановление администрации МО «Суоярвский район» от 05.04.2013 г. № 276 «Об утверждении Положения о порядке установления расходных обязательств муниципального образования «Суоярвский район», подлежащих исполнению за счет субвенции из бюджета Республики Карелия на осуществление переданных государственных полномочий Республики Карелия по созданию административной комиссии и организации деятельности такой комиссии»;</w:t>
      </w:r>
    </w:p>
    <w:p>
      <w:pPr>
        <w:pStyle w:val="Normal"/>
        <w:jc w:val="both"/>
        <w:rPr/>
      </w:pPr>
      <w:r>
        <w:rPr>
          <w:sz w:val="24"/>
          <w:szCs w:val="24"/>
        </w:rPr>
        <w:t>- постановление администрации МО «Суоярвский район» от 07.02.2017 г. № 73 «О внесении изменений в постановление администрации МО «Суоярвский район» от 05.04.2013 г. № 276 «Об утверждении Положения о порядке установления расходных обязательств муниципального образования «Суоярвский район», подлежащих исполнению за счет субвенции из бюджета Республики Карелия на осуществление переданных государственных полномочий Республики Карелия по созданию административной комиссии и организации деятельности такой комисси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Действие настоящего постановления распространяется на правоотношения, возникшие </w:t>
      </w:r>
      <w:r>
        <w:rPr>
          <w:rFonts w:cs="Times New Roman" w:ascii="Times New Roman" w:hAnsi="Times New Roman"/>
          <w:color w:val="000000"/>
          <w:sz w:val="24"/>
          <w:szCs w:val="24"/>
        </w:rPr>
        <w:t>с 1 января 2023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Контроль за исполнением настоящего постановления возложить на Заместителя главы администрации Суоярвского муниципального округа Окрукову Л.А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/>
          <w:color w:val="FF0000"/>
          <w:sz w:val="24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Суоярвского</w:t>
      </w:r>
    </w:p>
    <w:p>
      <w:pPr>
        <w:pStyle w:val="Normal"/>
        <w:jc w:val="both"/>
        <w:rPr>
          <w:szCs w:val="28"/>
        </w:rPr>
      </w:pPr>
      <w:r>
        <w:rPr>
          <w:color w:val="000000"/>
          <w:sz w:val="24"/>
          <w:szCs w:val="24"/>
          <w:u w:val="single"/>
        </w:rPr>
        <w:t xml:space="preserve">муниципального округа                                                                                       </w:t>
      </w:r>
      <w:r>
        <w:rPr>
          <w:sz w:val="24"/>
          <w:szCs w:val="24"/>
          <w:u w:val="single"/>
        </w:rPr>
        <w:t>Р.В. Петров</w:t>
      </w:r>
      <w:r>
        <w:rPr>
          <w:szCs w:val="28"/>
          <w:u w:val="single"/>
        </w:rPr>
        <w:tab/>
      </w:r>
    </w:p>
    <w:p>
      <w:pPr>
        <w:pStyle w:val="Normal"/>
        <w:jc w:val="both"/>
        <w:rPr>
          <w:szCs w:val="28"/>
        </w:rPr>
      </w:pPr>
      <w:r>
        <w:rPr>
          <w:sz w:val="22"/>
          <w:szCs w:val="22"/>
        </w:rPr>
        <w:t>Разослать: Дело,  Агафоновой Л.А., Окруковой Л.А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4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right" w:pos="9354" w:leader="none"/>
        </w:tabs>
        <w:ind w:hanging="0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ен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оярвск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округ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 30.12.2022  № 04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рядке установления расходных обязательств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уоярвского муниципального округа, подлежащих исполнению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чет субвенции из бюджета Республики Карелия н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ереданных государственных полномоч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Карелия по созданию административной  комиссии и организации  деятельности такой комисс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399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равовые, организационные и финансово-экономические основы осуществления Суоярвского муниципального округа переданных государственных полномочи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2. Настоящим Положением устанавливаются расходные обязательства Суоярвского муниципального округа, подлежащие исполнению за счет субвенции из бюджета Республики Карелия на финансовое обеспечение государственных полномочий по созданию административной комиссии и организации деятельности так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оответствии с настоящим Положением Администрация Суоярвского муниципального округа является органом, организующим исполнение указанного в пункте 1.2 настоящего Положения расходного обязатель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асходы, предусмотренные настоящим Положением, осуществляются по соответствующим кодам бюджетной классификации расходов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. Функции, связанные с осуществлением полномочи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зданию административной комиссии и организации  деятельности такой комисси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1. К функциям, связанным с осуществлением государственных полномочий по созданию административной комиссии и организации  деятельности такой комиссии относя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Создание административной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1.2. Обеспечение деятельности административной комиссии, направленной на рассмотрение дел об административных правонарушениях, предусмотренных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Республики Карелия от 15.05.2008 N 1191-ЗРК "Об административных правонарушениях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.3. Ведение обособленного учета материальных ресурсов, приобретаемых в муниципальную собственность за счет субвенций и передаваемых в оперативное упр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1.4. Иные функции, предусмотренные действующим законодательством в рамках исполнения переданных государственных полномоч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3. Исполнение расходных обязательст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 качестве финансового норматива на осуществление переданных государственных полномочий Республики Карелия по созданию административной комиссии и организации  деятельности такой комиссии на территории Суоярвского муниципального округа применяется норматив, установленный законодательством Республики Карел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Полученные средства субвенции расходуются в пределах лимитов бюджетных обязательств, доведенных Министерством финансов Республики Карелия бюджету Суоярвского муниципального округа на цели, указанные в пункте </w:t>
      </w:r>
      <w:r>
        <w:rPr>
          <w:rFonts w:cs="Times New Roman" w:ascii="Times New Roman" w:hAnsi="Times New Roman"/>
          <w:color w:val="000000"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субвенции зачисляются на счет Администрации Суоярвского муниципального округа, и отражаются в составе доходов бюджета округа в соответствии с классификацией доходов бюджето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лучатель целевых бюджетных средств – Администрации Суоярвского муниципального округа (Муниципальное казённое учреждение «Централизованная бухгалтерия»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ет отдельную бюджетную смету расходов в расчете на очередной финансовый год по использованию субве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ет расходование субвенции на следующие статьи расходов: заработная плата, начисления на оплату труда,  оплата за услуги связи, почтовые расходы, расходы на канцелярские и хозяйственные товары, транспортные услуги, прочие выплаты, связанные с командировочными расходами (суточные, проживание), содержание имущества, приобретение основных средств, компенсация расходов стоимости проезда к месту использования отпуска и обратно и провоза багажа весом до 30 килограммов в порядке, установленном правовыми актами Суоярвского муниципального округа, прочие услуги, прочие выплаты.</w:t>
      </w:r>
    </w:p>
    <w:p>
      <w:pPr>
        <w:pStyle w:val="Normal"/>
        <w:tabs>
          <w:tab w:val="clear" w:pos="708"/>
          <w:tab w:val="left" w:pos="2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тчетность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Муниципальное казённое учреждение «Централизованная бухгалтерия» Администрации Суоярвского муниципального округ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жемесячно до 9-го числа месяца, следующего за отчетным, представляет в финансовое управление отчет о расходовании средств субвен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яют необходимую информацию, запрашиваемую уполномоченными органами и финансовым управление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Финансовое управление проверяет представленный отчет о расходовании средств субвенции, в соответствии с утвержденной формой отчетности в части плановых ассигнований и кассового расхода и направляет в Министерство финансов Республики Карел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EB740B59187C976D2DA467AAC3626E278C81F7D4FD094D0B2BB98798D8C7206D82F37616F211F49229CA21Ca1A" TargetMode="External"/><Relationship Id="rId4" Type="http://schemas.openxmlformats.org/officeDocument/2006/relationships/hyperlink" Target="consultantplus://offline/ref=4EB740B59187C976D2DA467AAC3626E278C81F7D4DD591D2B5BB98798D8C72061Da8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43:00Z</dcterms:created>
  <dc:creator>Кракулева А. Г.</dc:creator>
  <dc:description/>
  <cp:keywords/>
  <dc:language>en-US</dc:language>
  <cp:lastModifiedBy>Secretary</cp:lastModifiedBy>
  <cp:lastPrinted>2022-12-16T11:20:00Z</cp:lastPrinted>
  <dcterms:modified xsi:type="dcterms:W3CDTF">2023-01-09T06:09:00Z</dcterms:modified>
  <cp:revision>34</cp:revision>
  <dc:subject/>
  <dc:title/>
</cp:coreProperties>
</file>