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12.2022                                                                                                     № 0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остава административ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Суояр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3 Закона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Суоярвского муниципального округа от 30.12.2022 года № 05 «О создании административной комиссии Суоярвского муниципального округа, в целях конструктивного рассмотрения дел об административных правонарушениях. </w:t>
      </w:r>
    </w:p>
    <w:p>
      <w:pPr>
        <w:pStyle w:val="Style51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 Утвердить состав административной комиссии </w:t>
      </w:r>
      <w:r>
        <w:rPr>
          <w:szCs w:val="28"/>
        </w:rPr>
        <w:t>Суоярвского муниципального округа согласно Приложению №1 к настоящему постановлению.</w:t>
      </w:r>
    </w:p>
    <w:p>
      <w:pPr>
        <w:pStyle w:val="Style51"/>
        <w:jc w:val="both"/>
        <w:rPr/>
      </w:pPr>
      <w:r>
        <w:rPr>
          <w:szCs w:val="28"/>
        </w:rPr>
        <w:t xml:space="preserve">Установить численный состав административной комиссии  7 человек. </w:t>
      </w:r>
    </w:p>
    <w:p>
      <w:pPr>
        <w:pStyle w:val="Style51"/>
        <w:ind w:firstLine="567"/>
        <w:jc w:val="both"/>
        <w:rPr>
          <w:szCs w:val="28"/>
        </w:rPr>
      </w:pPr>
      <w:r>
        <w:rPr>
          <w:szCs w:val="28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остановление администрации </w:t>
      </w:r>
      <w:r>
        <w:rPr>
          <w:rStyle w:val="FontStyle16"/>
          <w:sz w:val="28"/>
          <w:szCs w:val="28"/>
        </w:rPr>
        <w:t xml:space="preserve">муниципального образования </w:t>
      </w:r>
      <w:r>
        <w:rPr>
          <w:szCs w:val="28"/>
        </w:rPr>
        <w:t xml:space="preserve">«Суоярвский район» № 892 от 28.09.2020 «Об утверждении состава административной комиссии муниципального образования «Суоярвски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№ 257а от 05.04.2021 «О внесении изменений в постановление администрации МО «Суоярвский район» от 28.09.2020 № 892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Cs w:val="28"/>
        </w:rPr>
        <w:t>- Постановление № 420 от 01.06.2021 «О внесении изменений в постановление администрации МО «Суоярвский район» от 28.09.2020 № 892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Cs w:val="28"/>
        </w:rPr>
        <w:t>- Постановление № 788 от 05.10.2021 «О внесении изменений в постановление администрации МО «Суоярвский район» от 28.09.2020 № 892;</w:t>
      </w:r>
    </w:p>
    <w:p>
      <w:pPr>
        <w:pStyle w:val="Normal"/>
        <w:jc w:val="both"/>
        <w:rPr/>
      </w:pPr>
      <w:r>
        <w:rPr>
          <w:szCs w:val="28"/>
        </w:rPr>
        <w:t>- Постановление № 823 от 20.10.2021 «О внесении изменений в постановление администрации МО «Суоярвский район» от 28.09.2020 № 892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Cs w:val="28"/>
        </w:rPr>
        <w:t>- Постановление № 638 от 23.08.2022 «О внесении изменений в постановление администрации МО «Суоярвский район» от 28.09.2020 № 892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№ 747 от 10.10.2022 «О внесении изменений в постановление администрации МО «Суоярвский район» от 28.09.2020 № 89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№ 903 от 19.12.2022 «О внесении изменений в постановление администрации МО «Суоярвский район» от 28.09.2020 № 892 «Об утверждении состава административной комисс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правляющему делами администрации Суоярвского муниципального округа (Шориной Е.А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 Агафоновой Л.А., </w:t>
      </w:r>
      <w:r>
        <w:rPr>
          <w:color w:val="000000"/>
          <w:sz w:val="22"/>
          <w:szCs w:val="22"/>
        </w:rPr>
        <w:t>Окруковой Л.А.,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членам комиссии - 4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МО «Суоярвский район»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12.2022 года  № 06  </w:t>
      </w:r>
    </w:p>
    <w:p>
      <w:pPr>
        <w:pStyle w:val="Normal"/>
        <w:ind w:left="-1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>Р.В. Петров – Г</w:t>
      </w:r>
      <w:r>
        <w:rPr>
          <w:szCs w:val="28"/>
        </w:rPr>
        <w:t>лава Суоярвского муниципального округ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Л.А. Окрукова – Заместитель главы администрации Суоярвского муниципального округ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Cs w:val="false"/>
          <w:color w:val="000000"/>
          <w:spacing w:val="-1"/>
          <w:szCs w:val="28"/>
        </w:rPr>
        <w:t xml:space="preserve">Л.А. Агафон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Е.Н. Смирнова – Заместитель главы администрации Суоярвского муниципального округ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.В. Потехин  – представитель общественности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.А. Чуманевич – адвокат  Суоярвского муниципального округа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Secretary</cp:lastModifiedBy>
  <cp:lastPrinted>2023-01-09T09:22:00Z</cp:lastPrinted>
  <dcterms:modified xsi:type="dcterms:W3CDTF">2023-01-09T06:23:00Z</dcterms:modified>
  <cp:revision>28</cp:revision>
  <dc:subject/>
  <dc:title/>
</cp:coreProperties>
</file>