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84505" cy="6762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89" t="-161" r="-189" b="-16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84505" cy="676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5069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pt,120.8pt" to="197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5069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pt,135.2pt" to="197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7754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9.8pt,200pt" to="139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5069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pt,120.8pt" to="197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5069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97.4pt,135.2pt" to="197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7754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39.8pt,200pt" to="139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6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9.01.2023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9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6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6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на 10.01.202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835"/>
        <w:gridCol w:w="2040"/>
        <w:gridCol w:w="303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, местами порывы 15-17 м/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8…-13ºС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35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, местами порывы 15-17 м/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3…-8ºС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в отдельных районах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, местами порывы 15-17 м/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6…-18ºС, на юго-востоке местами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 xml:space="preserve"> </w:t>
            </w:r>
            <w:r>
              <w:rPr/>
              <w:t>до -25ºС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, местами порывы 15-17 м/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9…-11ºС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в отдельных районах метель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, местами порывы 15-17 м/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7…-19ºС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, местами порывы 15-17 м/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0…-12ºС</w:t>
            </w:r>
          </w:p>
        </w:tc>
        <w:tc>
          <w:tcPr>
            <w:tcW w:w="3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в отдельных районах метель</w:t>
            </w:r>
          </w:p>
        </w:tc>
      </w:tr>
      <w:tr>
        <w:trPr>
          <w:trHeight w:val="6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, местами порывы 15-17 м/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8…-20ºС</w:t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небольшой снег</w:t>
            </w:r>
          </w:p>
        </w:tc>
      </w:tr>
      <w:tr>
        <w:trPr>
          <w:trHeight w:val="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 7-12 м/с, местами порывы 15-17 м/с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  <w:t>-11…-13ºС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 местами умеренный снег, в отдельных районах метель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 xml:space="preserve">НА ДОРОГАХ ГОЛОЛЕДИЦА! 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BodyText2"/>
        <w:ind w:left="0" w:right="0" w:firstLine="567"/>
        <w:rPr/>
      </w:pPr>
      <w:r>
        <w:rPr>
          <w:b/>
          <w:bCs/>
          <w:szCs w:val="28"/>
        </w:rPr>
        <w:t>Неблагоприятные метеорологические явления:</w:t>
      </w:r>
      <w:r>
        <w:rPr>
          <w:bCs/>
          <w:szCs w:val="28"/>
        </w:rPr>
        <w:t xml:space="preserve"> с 00 часов ночи 09 января 2023 г. местами по юго-западным районам Карелии ожидается усиление юго-восточного ветра порывами до 15-17 м/с. Порывы ветра сохранятся днем 9 января и в течение суток 10 января 2023 г.</w:t>
      </w:r>
    </w:p>
    <w:p>
      <w:pPr>
        <w:pStyle w:val="BodyText2"/>
        <w:ind w:left="0" w:right="0"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BodyText2"/>
        <w:ind w:left="0" w:right="0" w:firstLine="567"/>
        <w:rPr/>
      </w:pPr>
      <w:r>
        <w:rPr>
          <w:b/>
          <w:szCs w:val="28"/>
        </w:rPr>
        <w:t>Радиационная, химическая, бактериологическая обстановка:</w:t>
      </w:r>
      <w:r>
        <w:rPr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/>
      </w:r>
    </w:p>
    <w:p>
      <w:pPr>
        <w:pStyle w:val="TextBodyIndent"/>
        <w:spacing w:before="0" w:after="0"/>
        <w:ind w:left="568" w:right="0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TextBodyIndent"/>
        <w:spacing w:before="0" w:after="0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108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59"/>
        <w:gridCol w:w="1522"/>
        <w:gridCol w:w="1560"/>
        <w:gridCol w:w="1277"/>
        <w:gridCol w:w="1418"/>
        <w:gridCol w:w="1080"/>
        <w:gridCol w:w="1944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лщина льд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довые явления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ёд с полыньями 60%,  шугоход 40%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береги 20%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Ледостав 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едостав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о с контроля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-21 «К</w:t>
      </w:r>
      <w:r>
        <w:rPr>
          <w:color w:val="000000"/>
          <w:sz w:val="28"/>
          <w:szCs w:val="28"/>
        </w:rPr>
        <w:t>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</w:t>
      </w:r>
      <w:r>
        <w:rPr>
          <w:sz w:val="28"/>
          <w:szCs w:val="28"/>
        </w:rPr>
        <w:t xml:space="preserve">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Снегозаносимые участки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-21 «Кола»: Пряжинский район 350-395 км, Кондопожский район 516-517 км, Кемский район 849-915 км, Лоухский район 968-1069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: Лахденпохский район 204-235 км, Сортавальский район 252-254 км, Питкярантский район 285-341 к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: Пудожский район 405-510 км, Медвежьегорский район 599-617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прошедшую неделю в республике зарегистрировано 12280 случаев заболевания ОРВИ и гриппом, показатель заболеваемости — 201,6 на 10 тыс. населения. Уровень заболеваемости ОРВИ и гриппом среди совокупного населения выше эпидемического порога в 1,2 раза. По сравнению с предыдущей неделей отмечается снижение заболеваемости ОРВИ среди совокупного населения на 8,3%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bCs/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 xml:space="preserve">сточник – местами слабое ледовое покрытие, отрыв прибрежных льдин, провалы людей и техники под лед. 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мероприятия по зимнему содержанию автомобильных дорог и пешеходных троту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воевременной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остоянный мониторинг образования снега и наледи на крышах и козырьках административных и жилых зданий, проводить работы по их своевременной очистке.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>С.К. Пекш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Матвеев С.Л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Гиперссылка1"/>
    <w:qFormat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5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6">
    <w:name w:val="Текст выноски Знак"/>
    <w:qFormat/>
    <w:rPr>
      <w:sz w:val="2"/>
    </w:rPr>
  </w:style>
  <w:style w:type="character" w:styleId="Style17">
    <w:name w:val="Тема примечания Знак"/>
    <w:qFormat/>
    <w:rPr>
      <w:b/>
      <w:sz w:val="20"/>
    </w:rPr>
  </w:style>
  <w:style w:type="character" w:styleId="Style18">
    <w:name w:val="Текст примечания Знак"/>
    <w:qFormat/>
    <w:rPr>
      <w:sz w:val="20"/>
    </w:rPr>
  </w:style>
  <w:style w:type="character" w:styleId="12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2">
    <w:name w:val="Основной текст с отступом 2 Знак"/>
    <w:qFormat/>
    <w:rPr>
      <w:sz w:val="20"/>
    </w:rPr>
  </w:style>
  <w:style w:type="character" w:styleId="Style19">
    <w:name w:val="Обычный (веб) Знак"/>
    <w:qFormat/>
    <w:rPr>
      <w:b/>
      <w:sz w:val="32"/>
      <w:lang w:val="ru-RU"/>
    </w:rPr>
  </w:style>
  <w:style w:type="character" w:styleId="Style20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3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1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5">
    <w:name w:val="Содержимое таблицы"/>
    <w:basedOn w:val="Normal"/>
    <w:qFormat/>
    <w:pPr>
      <w:widowControl w:val="false"/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25">
    <w:name w:val="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4">
    <w:name w:val="Знак Знак Знак2 Знак Знак Знак 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</w:rPr>
  </w:style>
  <w:style w:type="paragraph" w:styleId="11111">
    <w:name w:val="Знак1 Знак Знак1 Знак Знак Знак1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/>
    </w:rPr>
  </w:style>
  <w:style w:type="paragraph" w:styleId="221">
    <w:name w:val="Основной текст 22"/>
    <w:basedOn w:val="Normal"/>
    <w:qFormat/>
    <w:pPr>
      <w:ind w:left="709" w:right="0" w:hanging="0"/>
      <w:jc w:val="both"/>
    </w:pPr>
    <w:rPr>
      <w:sz w:val="2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7">
    <w:name w:val="Текст выноски"/>
    <w:basedOn w:val="Normal"/>
    <w:qFormat/>
    <w:pPr/>
    <w:rPr>
      <w:sz w:val="2"/>
    </w:rPr>
  </w:style>
  <w:style w:type="paragraph" w:styleId="Style28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2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5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9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06:58:00Z</dcterms:created>
  <dc:creator>cuks</dc:creator>
  <dc:description/>
  <cp:keywords/>
  <dc:language>en-US</dc:language>
  <cp:lastModifiedBy>ЦУКС</cp:lastModifiedBy>
  <dcterms:modified xsi:type="dcterms:W3CDTF">2023-01-09T09:28:00Z</dcterms:modified>
  <cp:revision>49</cp:revision>
  <dc:subject/>
  <dc:title> </dc:title>
</cp:coreProperties>
</file>