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1.2023                                                                                                 №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426"/>
        <w:jc w:val="center"/>
        <w:rPr>
          <w:szCs w:val="28"/>
        </w:rPr>
      </w:pPr>
      <w:r>
        <w:rPr>
          <w:szCs w:val="28"/>
        </w:rPr>
        <w:t xml:space="preserve">Об обеспечении безопасности населения Суоярвского муниципального округа на водных объектах в период проведения </w:t>
      </w:r>
    </w:p>
    <w:p>
      <w:pPr>
        <w:pStyle w:val="TextBodyIndent"/>
        <w:spacing w:before="0" w:after="0"/>
        <w:ind w:left="283" w:firstLine="426"/>
        <w:jc w:val="center"/>
        <w:rPr>
          <w:szCs w:val="28"/>
        </w:rPr>
      </w:pPr>
      <w:r>
        <w:rPr>
          <w:szCs w:val="28"/>
        </w:rPr>
        <w:t>праздника «Крещение Господне»</w:t>
      </w:r>
    </w:p>
    <w:p>
      <w:pPr>
        <w:pStyle w:val="TextBodyIndent"/>
        <w:spacing w:before="0" w:after="0"/>
        <w:ind w:left="283"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16.01.2003 № 131-ФЗ «Об общих принципах местного самоуправления в Российской Федерации»,  во исполнение Правил  охраны жизни людей на водных объектах в Республике Карелия, утвержденных Постановлением Правительства Республики Карелия  от 23.11.2010 № 259-П и Водного кодекса Российской Федерации, в целях обеспечения  безопасности людей  на водных объектах  и предупреждения несчастных случаев, связанных с гибелью на водоемах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1. Запретить несанкционированное массовое купание населения в проруби в период проведения праздника «Крещение Господне» с 18 по 19 января 2023 года на всех водных объектах, расположенных на территории Суоярвского муниципального округ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2. Рекомендовать руководителям организаций, предприятий и учреждений независимо от организационно-правовых форм собственности обеспечить  проведение инструктажа среди работников и учащихся о запрете несанкционированного  купания в проруби населения  в период проведения  праздника «Крещение Господне» с 18 по 19 января 2023 год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3. Согласовать время и место дежурства с инспекторским участком  (г. Суоярви) Центра ГИМС ГУ МЧС России по Республике Карел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4. Рекомендовать начальнику отделения МВД России по Суоярвскому району  привлечь к участию в дежурстве, с целью недопущения несанкционированного массового купания населения в проруби в период проведения праздника «Крещение Господне» с 18 по 19 января 2023 год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5. Настоящее Постановление  вступает в силу со дня его подписания и подлежит опубликованию  в газете «Суоярвский вестник» и на официальном сайте Суоярвского муниципальн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ojarv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возложить на заместителя главы администрации Суоярвского муниципального округа Л.А. Окрукову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</w:t>
      </w:r>
      <w:r>
        <w:rPr>
          <w:i/>
          <w:sz w:val="26"/>
          <w:szCs w:val="26"/>
        </w:rPr>
        <w:t>Дело, ГИМС, ОМВД по Суоярвскому району, отдел МП, ГОиЧС, отдел образования и социальной политики, сайт администрации, ОНД по Суоярвскому району УНД ГУ МЧС, ГБУЗ «Суоярвская ЦРБ»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2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3-01-09T09:54:00Z</dcterms:modified>
  <cp:revision>3</cp:revision>
  <dc:subject/>
  <dc:title/>
</cp:coreProperties>
</file>