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сультативного Совета по реализации национальной политики и развитию государственно-конфессиональных отношений при администрации МО «Суоярвский район»</w:t>
      </w:r>
    </w:p>
    <w:p>
      <w:pPr>
        <w:pStyle w:val="Normal"/>
        <w:jc w:val="both"/>
        <w:rPr/>
      </w:pPr>
      <w:r>
        <w:rPr>
          <w:b/>
        </w:rPr>
        <w:t>28.12.2022 года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г.</w:t>
      </w:r>
      <w:r>
        <w:rPr/>
        <w:t xml:space="preserve"> С</w:t>
      </w:r>
      <w:r>
        <w:rPr>
          <w:b/>
        </w:rPr>
        <w:t xml:space="preserve">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овала:</w:t>
      </w:r>
      <w:r>
        <w:rPr>
          <w:b/>
        </w:rPr>
        <w:t xml:space="preserve"> </w:t>
      </w:r>
      <w:r>
        <w:rPr/>
        <w:t>Смирнова Е.Н., Заместитель Главы Администрации, заместитель председателя Консультативного Совета по реализации национальной политики и развитию государственно-конфессиональных отноше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 xml:space="preserve">Члены Совета: </w:t>
      </w:r>
      <w:r>
        <w:rPr/>
        <w:t>Кичманюк О.А., Семенова Е.Д., Агафонова М.В., Неборская Н.В., Кудрявых А.А., Васенина Н.В., Володин В.А., Воробьев А.В., Погребовская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б итогах реализации в 2022 году Плана мероприятий по реализации в 2022 – 2025 годах Стратегии государственной национальной политики Российской Федерации на период до 2025 года на территории муниципального образования «Суоярвский район».</w:t>
      </w:r>
    </w:p>
    <w:p>
      <w:pPr>
        <w:pStyle w:val="Style19"/>
        <w:spacing w:before="0" w:after="0"/>
        <w:ind w:left="120" w:hanging="0"/>
        <w:contextualSpacing/>
        <w:jc w:val="both"/>
        <w:rPr/>
      </w:pPr>
      <w:r>
        <w:rPr>
          <w:b/>
          <w:i/>
        </w:rPr>
        <w:t>Докладчик: ООиСП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б итогах работы Консультативного Совета при Администрации муниципального образования «Суоярвский район» по реализации национальной политики и развитию государственно-конфессиональных отношений в 2022 году.</w:t>
      </w:r>
    </w:p>
    <w:p>
      <w:pPr>
        <w:pStyle w:val="Style19"/>
        <w:spacing w:before="0" w:after="0"/>
        <w:ind w:left="120" w:hanging="0"/>
        <w:contextualSpacing/>
        <w:jc w:val="both"/>
        <w:rPr/>
      </w:pPr>
      <w:r>
        <w:rPr>
          <w:b/>
          <w:i/>
        </w:rPr>
        <w:t>Докладчик: ООиСП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бсуждение и утверждение Плана работы Консультативного совета при Администрации муниципального образования «Суоярвский район» по реализации национальной политики и развитию государственно-конфессиональных отношений на 2023 год.</w:t>
      </w:r>
    </w:p>
    <w:p>
      <w:pPr>
        <w:pStyle w:val="Style19"/>
        <w:spacing w:before="0" w:after="0"/>
        <w:ind w:left="120" w:hanging="0"/>
        <w:contextualSpacing/>
        <w:jc w:val="both"/>
        <w:rPr>
          <w:i/>
          <w:i/>
        </w:rPr>
      </w:pPr>
      <w:r>
        <w:rPr>
          <w:b/>
          <w:i/>
        </w:rPr>
        <w:t>Докладчик: ООиСП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i/>
          <w:i/>
        </w:rPr>
      </w:pPr>
      <w:r>
        <w:rPr>
          <w:i/>
        </w:rPr>
        <w:t>Разное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/>
      </w:pPr>
      <w:r>
        <w:rPr/>
        <w:t>Смирнова Е.Н. – первый вопрос;</w:t>
      </w:r>
    </w:p>
    <w:p>
      <w:pPr>
        <w:pStyle w:val="Normal"/>
        <w:jc w:val="both"/>
        <w:rPr/>
      </w:pPr>
      <w:r>
        <w:rPr/>
        <w:t>Смирнова Е.Н. – второй вопрос;</w:t>
      </w:r>
    </w:p>
    <w:p>
      <w:pPr>
        <w:pStyle w:val="Normal"/>
        <w:jc w:val="both"/>
        <w:rPr/>
      </w:pPr>
      <w:r>
        <w:rPr/>
        <w:t xml:space="preserve">Смирнова Е.Н. – третий вопрос;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слушав и обсудив информацию решили по повестке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Вопрос 1.</w:t>
      </w:r>
      <w:r>
        <w:rPr/>
        <w:t xml:space="preserve"> «Об итогах реализации в 2022 году Плана мероприятий по реализации в 2022 – 2025 годах Стратегии государственной национальной политики Российской Федерации на период до 2025 года на территории муниципального образования «Суоярвский район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  <w:i/>
        </w:rPr>
        <w:t>Докладчик: Смирнова Е.Н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реализации государственной национальной политики на территории Суоярвского муниципального округа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rPr/>
      </w:pPr>
      <w:r>
        <w:rPr>
          <w:b/>
        </w:rPr>
        <w:t>Вопрос 2. «</w:t>
      </w:r>
      <w:r>
        <w:rPr/>
        <w:t>Об итогах работы Консультативного Совета при Администрации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rPr/>
      </w:pPr>
      <w:r>
        <w:rPr/>
        <w:t>муниципального образования «Суоярвский район» по реализации национальной политики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rPr/>
      </w:pPr>
      <w:r>
        <w:rPr/>
        <w:t>и развитию государственно-конфессиональных отношений в 2022 году».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i/>
          <w:i/>
        </w:rPr>
      </w:pPr>
      <w:r>
        <w:rPr>
          <w:b/>
          <w:i/>
        </w:rPr>
        <w:t>Докладчик: Смирнова Е.Н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3"/>
        </w:numPr>
        <w:jc w:val="both"/>
        <w:rPr>
          <w:rFonts w:eastAsia="sans-serif;Segoe Print"/>
          <w:lang w:eastAsia="zh-CN" w:bidi="ar"/>
        </w:rPr>
      </w:pPr>
      <w:r>
        <w:rPr>
          <w:rFonts w:eastAsia="sans-serif;Segoe Print"/>
          <w:lang w:eastAsia="zh-CN" w:bidi="ar"/>
        </w:rPr>
        <w:t>Признать работу Консультативного Совета при Администрации муниципального образования «Суоярвский район» по реализации национальной политики и развитию государственно-конфессиональных отношений за 2022 год удовлетворительной;</w:t>
      </w:r>
    </w:p>
    <w:p>
      <w:pPr>
        <w:pStyle w:val="Normal"/>
        <w:numPr>
          <w:ilvl w:val="0"/>
          <w:numId w:val="3"/>
        </w:numPr>
        <w:jc w:val="both"/>
        <w:rPr>
          <w:rFonts w:eastAsia="sans-serif;Segoe Print"/>
          <w:lang w:eastAsia="zh-CN" w:bidi="ar"/>
        </w:rPr>
      </w:pPr>
      <w:r>
        <w:rPr>
          <w:rFonts w:eastAsia="sans-serif;Segoe Print"/>
          <w:lang w:eastAsia="zh-CN" w:bidi="ar"/>
        </w:rPr>
        <w:t>Продолжить работу по организации мероприятий, направленных на гармонизацию межнациональных отношений, сохранение межнационального     межконфессионального согласия в Суоярвском муниципальном округе.</w:t>
      </w:r>
    </w:p>
    <w:p>
      <w:pPr>
        <w:pStyle w:val="Normal"/>
        <w:ind w:left="1140" w:hanging="0"/>
        <w:jc w:val="both"/>
        <w:rPr>
          <w:rFonts w:eastAsia="sans-serif;Segoe Print"/>
          <w:lang w:eastAsia="zh-CN" w:bidi="ar"/>
        </w:rPr>
      </w:pPr>
      <w:r>
        <w:rPr>
          <w:rFonts w:eastAsia="sans-serif;Segoe Print"/>
          <w:lang w:eastAsia="zh-CN" w:bidi="ar"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3. «</w:t>
      </w:r>
      <w:r>
        <w:rPr/>
        <w:t>Обсуждение и утверждение Плана работы Консультативного совета при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/>
        <w:t>Администрации муниципального образования «Суоярвский район» по реализации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/>
        <w:t>национальной политики и развитию государственно-конфессиональных отношений на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/>
        <w:t xml:space="preserve">2023 год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i/>
          <w:i/>
        </w:rPr>
      </w:pPr>
      <w:r>
        <w:rPr>
          <w:b/>
          <w:i/>
        </w:rPr>
        <w:t>Докладчик: Смирнова Е.Н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Утвердить план работы Совета на 2023 год с учетом внесенных корректировок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Голосовали «за».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четвертому вопросу «разное» выступила Смирнова Е.Н. </w:t>
      </w:r>
      <w:r>
        <w:rPr/>
        <w:t>и ознакомила присутствующих с Комплексным планом мероприятий по социально-культурному развитию цыган в Российской Федерации, утвержденным Заместителем Председателя Правительства Российской Федерации. Члены Совета обсудили планируемые мероприятия организационно-правового характера, этнокультурного развития и образования, а также мероприятия в сфере информации и массовых коммуникаций и запланировали на 2023 год их реализацию. Кроме того, члены Совета обсудили п.6 Комплексного плана мероприятий по социально-культурному развитию цыган в Российской Федерации, согласно которому педагогическим работникам необходимо пройти курсы повышения по обучению русскому языку детей дошкольного возраста, не посещающих образовательные организации и приняли решение о направлении заявки на обучение в адрес организаторов, при организации данных курсов. Также Смирнова Е.Н. ознакомила членов Совета с п.4 «Дорожной карты» по выполнению п.9 Указа Президента Российской Федерации в упрощенном порядке иностранных граждан и лиц без гражданства, заключивших контракты о прохождении военной службы для исполнения и предоставления информации для отражения в отчете о реализации органами местного самоуправления Суоярвского муниципального округа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уоярвского муниципального округа, реализацию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мониторинг перехода детей из цыганских семей на следующие уровни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привлечение представителей цыганских общин к участию в мероприятиях по укреплению общероссийской гражданской идентичности;</w:t>
      </w:r>
    </w:p>
    <w:p>
      <w:pPr>
        <w:pStyle w:val="Normal"/>
        <w:numPr>
          <w:ilvl w:val="0"/>
          <w:numId w:val="2"/>
        </w:numPr>
        <w:rPr/>
      </w:pPr>
      <w:r>
        <w:rPr/>
        <w:t>При организации курсов повышения квалификации для педагогических работников дошкольных образовательных и общеобразовательных организаций по обучению русскому языку детей цыганской национальности, в том числе детей дошкольного возраста, не посещающих образовательные организации, направить заявку в адрес организаторов кур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Консультативного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по реализации </w:t>
      </w:r>
    </w:p>
    <w:p>
      <w:pPr>
        <w:pStyle w:val="Normal"/>
        <w:rPr/>
      </w:pPr>
      <w:r>
        <w:rPr>
          <w:b/>
        </w:rPr>
        <w:t xml:space="preserve">национальной политики и развитию </w:t>
      </w:r>
    </w:p>
    <w:p>
      <w:pPr>
        <w:pStyle w:val="Normal"/>
        <w:rPr>
          <w:b/>
          <w:b/>
        </w:rPr>
      </w:pPr>
      <w:r>
        <w:rPr>
          <w:b/>
        </w:rPr>
        <w:t>государственно-конфессиональных отношений                                          Е.Н. 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6:00Z</dcterms:created>
  <dc:creator>Admin</dc:creator>
  <dc:description/>
  <cp:keywords/>
  <dc:language>en-US</dc:language>
  <cp:lastModifiedBy>User</cp:lastModifiedBy>
  <cp:lastPrinted>2022-03-16T10:12:00Z</cp:lastPrinted>
  <dcterms:modified xsi:type="dcterms:W3CDTF">2023-01-10T12:13:00Z</dcterms:modified>
  <cp:revision>60</cp:revision>
  <dc:subject/>
  <dc:title>Утверждаю</dc:title>
</cp:coreProperties>
</file>