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VEN'AN FEDERATSII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01.2023                                                                                                  № 0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инвентаризации муниципального имущества в п.Суйстамо 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целях исполнения решения Суоярвского районного суда Республики Карелия от 23.08.2021 № 2-267/2021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Провести инвентаризацию муниципальных жилых помещений находящихся в границах п. Суйстамо Суояр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Назначить лицами, уполномоченными на проведение инвентариза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крукова Л.А. – Заместитель Главы Суоярв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мова А.В. – Предсе</w:t>
      </w:r>
      <w:bookmarkStart w:id="0" w:name="_GoBack"/>
      <w:bookmarkEnd w:id="0"/>
      <w:r>
        <w:rPr>
          <w:color w:val="000000"/>
          <w:szCs w:val="28"/>
        </w:rPr>
        <w:t>датель МКУ «ЦУМИ и ЗР Суоярвск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Клещеванцева А.А. – </w:t>
      </w:r>
      <w:r>
        <w:rPr>
          <w:szCs w:val="28"/>
        </w:rPr>
        <w:t xml:space="preserve">специалист по расселению аварийного жилищного фонда МКУ </w:t>
      </w:r>
      <w:r>
        <w:rPr>
          <w:color w:val="000000"/>
          <w:szCs w:val="28"/>
        </w:rPr>
        <w:t>«ЦУМИ и ЗР Суояр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Цель инвентаризации: выявление свободных муниципальных жилых помещ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Период проведения: до 16.01.2023 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. Распоряж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по выполнению данного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rPr>
          <w:i/>
        </w:rPr>
        <w:t>,</w:t>
      </w:r>
      <w:r>
        <w:rPr>
          <w:i/>
          <w:sz w:val="24"/>
          <w:szCs w:val="24"/>
        </w:rPr>
        <w:t>МКУ «ЦУМИ и ЗР «Суоярвского района»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3:00Z</dcterms:created>
  <dc:creator>Кракулева А. Г.</dc:creator>
  <dc:description/>
  <cp:keywords/>
  <dc:language>en-US</dc:language>
  <cp:lastModifiedBy>Максим</cp:lastModifiedBy>
  <cp:lastPrinted>2023-01-10T12:59:00Z</cp:lastPrinted>
  <dcterms:modified xsi:type="dcterms:W3CDTF">2023-01-10T10:00:00Z</dcterms:modified>
  <cp:revision>5</cp:revision>
  <dc:subject/>
  <dc:title/>
</cp:coreProperties>
</file>