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7680" cy="680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2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2186"/>
        <w:gridCol w:w="2895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, местами силь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0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0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0ºС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 местами порывы до 14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5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5276 случаев заболевания ОРВИ и гриппом, показатель заболеваемости — 86,6 на 10 тыс. населения. Уровень заболеваемости ОРВИ и гриппом среди совокупного населения выше эпидемического порога на 67,6%. По сравнению с предыдущей неделей отмечается снижение заболеваемости  среди совокупного населения на 57%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11T09:22:00Z</dcterms:modified>
  <cp:revision>14</cp:revision>
  <dc:subject/>
  <dc:title> </dc:title>
</cp:coreProperties>
</file>