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93"/>
        <w:gridCol w:w="2393"/>
      </w:tblGrid>
      <w:tr>
        <w:trPr>
          <w:trHeight w:val="326" w:hRule="atLeast"/>
        </w:trPr>
        <w:tc>
          <w:tcPr>
            <w:tcW w:w="41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сотрудниками поли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уполномоченным должностным лицом администрации МО «Суоярвский район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материалов Прокуратурой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ходившихся в производстве административ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6.</w:t>
            </w:r>
            <w:r>
              <w:rPr>
                <w:rFonts w:cs="Times New Roman" w:ascii="Times New Roman" w:hAnsi="Times New Roman"/>
              </w:rPr>
              <w:t xml:space="preserve"> ЗРК об АП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прекращении производства по основаниям, предусмотренным ст.24.5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рассмотре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аложенных штрафов по статьям Закона Республики Карелия «Об административных правонарушениях» подлежащих к взысканию в бюджет Республики Карелия (количество протоколов/сумма в рублях).   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6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36500,00руб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5.</w:t>
            </w:r>
            <w:r>
              <w:rPr>
                <w:rFonts w:cs="Times New Roman" w:ascii="Times New Roman" w:hAnsi="Times New Roman"/>
              </w:rPr>
              <w:t xml:space="preserve"> ЗРК об АП «Отправление естественных надобностей в не предназначенных для этого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0,00руб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аложенных штрафов по статьям Закона Республики Карелия «Об административных правонарушениях» подлежащих к взысканию в бюджет Администрации МО «Суоярвский район» (количество протоколов/сумма в рублях).   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- 130000,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35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6.</w:t>
            </w:r>
            <w:r>
              <w:rPr>
                <w:rFonts w:cs="Times New Roman" w:ascii="Times New Roman" w:hAnsi="Times New Roman"/>
              </w:rPr>
              <w:t xml:space="preserve"> ЗРК об АП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Администрации МО «Суояр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судебному при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01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ч.1 ст. 20.25 КоАП РФ «Уклонение от исполнения административного наказания. Неуплата административного штрафа в установленный законом с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по одному материалу прекращено производство за отсутствием состава административного право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по двум материалам прекращено производство за отсутствием состава административного правонарушения.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отокола не удалось возбудить, в связи с отсутствием сведений о месте нахождения лиц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протоколам вынесено определ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анным правонарушениям, предусмотренным  ч.1 ст. 20.25 КоАП РФ назначено в 2021 и 2022 году  Мировым судом, наказание в виде административного штрафа в размерах, подлежащих к взысканию в бюджет Администрации МО «Суояр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0,00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протоколам не вынесено постано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административный аре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1000,00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протоколам не вынесено постановление.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взысканных штрафов 2022 году (с учетом взыскания по протоколам прошлых лет)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юджет РК – </w:t>
            </w:r>
            <w:r>
              <w:rPr>
                <w:rFonts w:cs="Times New Roman" w:ascii="Times New Roman" w:hAnsi="Times New Roman"/>
                <w:b/>
              </w:rPr>
              <w:t>14 139,28руб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в бюджет Администрации МО «Суоярвский район» -</w:t>
            </w:r>
            <w:r>
              <w:rPr>
                <w:rFonts w:cs="Times New Roman" w:ascii="Times New Roman" w:hAnsi="Times New Roman"/>
                <w:b/>
              </w:rPr>
              <w:t xml:space="preserve"> 57 000,00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рафик проведения заседаний административной комиссии </w:t>
      </w:r>
      <w:r>
        <w:rPr>
          <w:rFonts w:cs="Times New Roman" w:ascii="Times New Roman" w:hAnsi="Times New Roman"/>
          <w:b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ое количество заседаний в 2023 г. -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Административная комиссия</dc:creator>
  <dc:description/>
  <cp:keywords/>
  <dc:language>en-US</dc:language>
  <cp:lastModifiedBy>Secretary</cp:lastModifiedBy>
  <cp:lastPrinted>2020-01-09T14:02:00Z</cp:lastPrinted>
  <dcterms:modified xsi:type="dcterms:W3CDTF">2023-01-11T10:44:00Z</dcterms:modified>
  <cp:revision>57</cp:revision>
  <dc:subject/>
  <dc:title/>
</cp:coreProperties>
</file>