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9.01.2023                                                                                                 № 3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остава Комиссии по делам несовершеннолетних и защите их прав администрации Суоярвского муниципального округ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оложения о Комиссии по делам несовершеннолетних</w:t>
        <w:br/>
        <w:t>и защите их прав администрации Суоярвского муниципального округа, утвержденного Постановлением администрации Суоярвского муниципального округа от 09.01.2023 года №38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основной состав Комиссии по делам несовершеннолетних</w:t>
        <w:br/>
        <w:t>и защите их прав администрации Суоярвского муниципального округа согласно Приложению №1.</w:t>
      </w:r>
    </w:p>
    <w:p>
      <w:pPr>
        <w:pStyle w:val="Normal"/>
        <w:jc w:val="both"/>
        <w:rPr/>
      </w:pPr>
      <w:r>
        <w:rPr>
          <w:szCs w:val="28"/>
        </w:rPr>
        <w:tab/>
        <w:t>2. Утвердить резервный состав Комиссии по делам несовершеннолетних и защите их прав администрации Суоярвского муниципального округа согласно Приложению №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Контроль за исполнением данного постановления возложить </w:t>
        <w:br/>
        <w:t>на заместителя Главы администрации Суоярвского муниципального округа - начальника отдела образования и социальной политики Е.Н.Смир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уояр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09.01.2023 №39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Состав Комиссии по делам несовершеннолетних и защите их прав администрации Суоярвского муниципального округа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Смирнова Е.Н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– начальник отдела образования и социальной политики, председател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Арзаматова Д.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1 категории, секретар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Спирин А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врач ГБУЗ «Суоярвская ЦРБ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Мухтаров М.Б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ОМВД России по Суоярвскому району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Гагарина Г.Л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ведующая отделением ГБУ СО РК «Центр помощи детям «Солнечный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Алексеева О.И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отделения по работе с гражданами в Суоярвском районе ГКУ СЗ РК «Центр социальной работы Республики Карел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Гульчук А.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ь Агентства занятости населения Суоярв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Ходакова В.И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«МОУ ДОШИ» г.Суоярв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Башкиров А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иректор МОУ «Суоярвская СОШ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Гиссиева С.П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иректор МОУ «Кайпинская ООШ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Замореняк О.М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МБУ Суоярвская спортивная шко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Константинов Ю.С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надзорной деятельности Пряжинского и Суоярвского районов Управления надзорной деятельности и профилактической работы Главного управления МЧС России по РК (по согласованию)</w: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уояр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09.01.2023 №39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ервный состав Комиссии по делам несовершеннолетних и защите их прав администрации Суоярв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95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Семенова Е.Д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отдела образования и социальной политики администрации МО «Суоярвский район», заместитель председателя Комисс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Арзаматова Д.А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, секретарь Комисс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Березина Е.А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нарколог ГБУЗ «Суоярвская ЦРБ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етрова Н.И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инспектор ПДН ОМВД по Суоярвскому район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остоялко М.В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мощи детям ГБУ СО РК «Центр помощи детям «Солнечный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 Белякова О.Б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, эксперт отделения по работе с гражданами в Суоярвском районе ГКУ СЗ РК «Центр социальной работы Республики Карел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Фиш А.А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спектор Агентства занятости населения Суояр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Муравченко Н.А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 МОУ «Суоярвская СОШ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Руснак О.О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 МОУ «Кайпинская ООШ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ахрушева К.В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-организатор МБУ Суоярвская спортивная школа</w:t>
            </w:r>
          </w:p>
        </w:tc>
      </w:tr>
      <w:tr>
        <w:trPr>
          <w:trHeight w:val="1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Трифонов М.В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дознаватель ОНД Пряжинского и Суоярвского районов Управления надзорной деятельности и профилактической работы Главного управления МЧС России по РК</w:t>
            </w:r>
          </w:p>
        </w:tc>
      </w:tr>
      <w:tr>
        <w:trPr>
          <w:trHeight w:val="6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Янковская В.В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«МОУ ДОШИ» г.Суоярв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9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3-01-10T09:19:00Z</dcterms:modified>
  <cp:revision>2</cp:revision>
  <dc:subject/>
  <dc:title/>
</cp:coreProperties>
</file>