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01.2023                                                                                                  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 силу распоряжение администрации муниципального образования «Суоярвский район»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т 08.12.2022 года №7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администрации Суоярвского муниципального округа от 09.01.2023 года №39 «Об утверждении состава Комиссии по делам несовершеннолетних и защите их прав администрации Суоярвского муниципального округа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 силу распоряжение администрации муниципального образования «Суоярвский район» от 08.12.2022 года №701 «Об утверждении состава Комиссии по делам несовершеннолетних и защите их прав администрации муниципального образования «Суоярвский район»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заместителя Главы администрации муниципального образования «Суоярвский район» - начальника отдела образования и социальной политики Е.Н. Смир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образования, КДН и ЗП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7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1-10T13:37:00Z</dcterms:modified>
  <cp:revision>3</cp:revision>
  <dc:subject/>
  <dc:title/>
</cp:coreProperties>
</file>