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768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3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2186"/>
        <w:gridCol w:w="2895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, местами силь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снег, мокр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по южным районам утром и днём местами сильный снег.</w:t>
      </w:r>
    </w:p>
    <w:p>
      <w:pPr>
        <w:pStyle w:val="BodyText2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5276 случаев заболевания ОРВИ и гриппом, показатель заболеваемости — 86,6 на 10 тыс. населения. Уровень заболеваемости ОРВИ и гриппом среди совокупного населения выше эпидемического порога на 67,6%. По сравнению с предыдущей неделей отмечается снижение заболеваемости  среди совокупного населения на 57%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2T09:28:00Z</dcterms:modified>
  <cp:revision>18</cp:revision>
  <dc:subject/>
  <dc:title> </dc:title>
</cp:coreProperties>
</file>