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01.2023                                                                                                 № 4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определении перечня должностных, уполномоченных составлять протоколы об административных правонаруш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статьи 8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в соответствии с Уставом Суоярвского муниципального округ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пределить перечень должностных лиц администрации Суоярвского муниципального округа уполномоченных составлять протоколы об административных правонарушениях, предусмотренных пунктом «г» части 1 статьи 7.4 Закона Республики Карелия от 15.05.2008 №1191-ЗРК «Об административных правонарушениях»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щему отделу администрации Суоярвского муниципального округа разместить настоящее постановление на официальном сайте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становление администрации муниципального образования «Суоярвский район» от 13.01.2020 № 4 «Об определении перечня должностных лиц, уполномоченных составлять протоколы об административных правонарушения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тановление администрации муниципального образования «Суоярвский район» от 03.02.2021 № 89 «О внесении изменений в постановление администрации муниципального образования «Суоярвский район» от 13.01.2020 г. № 4 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становление администрации муниципального образования «Суоярвский район» от 18.02.2021 № 124 «О внесении изменений в постановление администрации муниципального образования «Суоярвский район» от 13.01.2020 г. № 4 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крукова Л.А., Смирнова Е.Н.,  АК, отдел по РИиБ, отдел ГО и ЧС,  отдел по РПиИП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 xml:space="preserve">Суоярвского муниципального округа 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>от 11.01.2023 № 47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должностных лиц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администрации Суоярвского муниципального округа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.05.2008 №1191-ЗРК «Об административных правонарушениях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е лицо администрации Суоярвского муниципального округа, уполномоченное составлять протоколы об административных правонаруш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ивные правонарушения, предусмотренные пунктом «г» части 1 статьи 7.4 Закона Республики Карелия от 15.05.2008 №1191-ЗРК «Об административных правонарушениях» (далее - Закон), о совершении которых должностное лицо администрации Суоярвского муниципального округа уполномочено составлять протоколы об административных правонарушения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6, 2.6.1, 2.14, части 2 статьи 2.15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и 2.18 Закона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мобилизационной работе, гражданской обороне и чрезвычайным ситуац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17.1, 2.22.1, части 5 и 6 статьи 2.24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14, 2.25 и 2.26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звитию предпринимательства и инвестиционной поли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14, 2.25 и 2.26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развитию инфраструктуры и благоустрой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6, 2.6.1, 2.14, части 2 статьи 2.15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звитию инфраструктуры и благо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6, 2.6.1, 2.14, части 2 статьи 2.15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развитию инфраструктуры и благо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6, 2.6.1, 2.14, части 2 статьи 2.15 Зак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территориального органа местной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и 2.6, 2.6.1, 2.14, части 2 статьи 2.15 Зак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6:00Z</dcterms:created>
  <dc:creator>Кракулева А. Г.</dc:creator>
  <dc:description/>
  <cp:keywords/>
  <dc:language>en-US</dc:language>
  <cp:lastModifiedBy>Secretary</cp:lastModifiedBy>
  <cp:lastPrinted>2023-01-12T11:19:00Z</cp:lastPrinted>
  <dcterms:modified xsi:type="dcterms:W3CDTF">2023-01-12T08:43:00Z</dcterms:modified>
  <cp:revision>7</cp:revision>
  <dc:subject/>
  <dc:title/>
</cp:coreProperties>
</file>