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VEN'AN FEDERATSII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2.01.23                                                                                                      № 1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проведении перерегистрации граждан, состоящих на учете в качестве нуждающихся в жилых помещениях  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о исполнение статьи 6 Закона Республики Карелия от 06.02.2006 №958-ЗРК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"</w:t>
      </w:r>
      <w:r>
        <w:rPr>
          <w:color w:val="000000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В период с 01 января по 31 декабря 2023 года провести перерегистрацию граждан, состоящих на учете в качестве нуждающихся в обеспечении жилыми помещениями (в улучшении жилищных условий) по договорам социального найма</w:t>
      </w:r>
      <w:r>
        <w:rPr>
          <w:color w:val="000000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>Предложить гражданам, состоящим на учете в качестве нуждающихся в жилом помещении, в течение срока перерегистрации представить в Администрацию Суоярвского муниципального округа, сведения, подтверждающие их право состоять на учете в качестве нуждающихся в жилом помещен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>Назначить Пирняк Елену Владимировну, специалиста по управлению муниципальным жилищным фондом МКУ «ЦУМИ и ЗР Суоярвского района»- уполномоченным лицом на проведение перерегистрации граждан, состоящих на учете в качестве нуждающихся в жилых помещения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4. По итогам перерегистрации разработать для утверждения правовой акт с обновленными списками граждан, признанных нуждающимися в социальном жилье</w:t>
      </w:r>
      <w:r>
        <w:rPr>
          <w:color w:val="000000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szCs w:val="28"/>
        </w:rPr>
        <w:t>Разместить информацию, указанную в пунктах 1 и 2 настоящего распоряжения, в средствах массовой информации.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6.Распоряжение вступает в силу со дня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7.Контроль по выполнению данного распоряж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  <w:r>
        <w:rPr>
          <w:i/>
        </w:rPr>
        <w:t>,</w:t>
      </w:r>
      <w:r>
        <w:rPr>
          <w:i/>
          <w:sz w:val="24"/>
          <w:szCs w:val="24"/>
        </w:rPr>
        <w:t>МКУ «ЦУМИ и ЗР «Суоярвского района»</w:t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3:00Z</dcterms:created>
  <dc:creator>Кракулева А. Г.</dc:creator>
  <dc:description/>
  <cp:keywords/>
  <dc:language>en-US</dc:language>
  <cp:lastModifiedBy>Пользователь Windows</cp:lastModifiedBy>
  <cp:lastPrinted>2023-01-12T16:58:00Z</cp:lastPrinted>
  <dcterms:modified xsi:type="dcterms:W3CDTF">2023-01-12T13:58:00Z</dcterms:modified>
  <cp:revision>8</cp:revision>
  <dc:subject/>
  <dc:title/>
</cp:coreProperties>
</file>