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00.00.0000                                                                                                 № 00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Суоярвского муниципального округ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С 01 января 2023 года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«Суоярвский район» от 20.07.2021 года № 550</w:t>
      </w:r>
      <w:r>
        <w:rPr/>
        <w:t xml:space="preserve"> 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становление администрации муниципального образования «Суоярвский район» от 20.07.2021 года № 551 </w:t>
      </w:r>
      <w:r>
        <w:rPr/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его постановления распространить на правоотношения, возникшие с 01 январ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Суоярв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</w:t>
        <w:tab/>
        <w:t xml:space="preserve">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МКУ «ЦУМИиЗР Суоярвского района», отдел по развитию предпринимательства и инвестиционной поли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ояр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0000 года № 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i w:val="false"/>
        </w:rPr>
        <w:t>ПЕРЕЧНЕЙ МУНИЦИПАЛЬНОГО ИМУЩЕСТВА СУОЯР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Calibri"/>
        </w:rPr>
        <w:t xml:space="preserve">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Суоярвского муниципального округа, предназначенного для предоставления во владение и (или)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ом, осуществляющим формирование, ведение, обязательное опубликование Перечня, является Администрация Суоярвского муниципального округа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муниципального округ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, а также самозанятых граждан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Администрации во владение и (или) пользование на долгосрочной основе (в том числе льготным ставкам арендной платы) субъектам малого и среднего предпринимательства, самозанятым гражданам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Администрации стимулирования развития малого и среднего предпринимательства на территории Суоярвского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до 1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b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 Суоярвского муниципального округа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е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ь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округ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Суоярвского муниципального округа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уполномоченным органом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 Администрации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>имуществе Суоярвского муниципального округа</w:t>
      </w:r>
      <w:r>
        <w:rPr>
          <w:rStyle w:val="31"/>
          <w:i w:val="false"/>
        </w:rPr>
        <w:t xml:space="preserve">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 xml:space="preserve">муществе Суоярвского муниципального округа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 муниципального образования «Суоярвский район»</w:t>
      </w:r>
      <w:r>
        <w:rPr>
          <w:rStyle w:val="31"/>
          <w:i w:val="false"/>
        </w:rPr>
        <w:t>;</w:t>
      </w:r>
    </w:p>
    <w:p>
      <w:pPr>
        <w:pStyle w:val="Style15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1"/>
          <w:rFonts w:eastAsia="Calibri"/>
          <w:b w:val="false"/>
          <w:i w:val="false"/>
        </w:rPr>
        <w:t>В</w:t>
      </w:r>
      <w:r>
        <w:rPr>
          <w:rStyle w:val="3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b w:val="false"/>
          <w:i w:val="false"/>
        </w:rPr>
        <w:t>муниципального образования «Суоярвский район</w:t>
      </w:r>
      <w:r>
        <w:rPr>
          <w:rStyle w:val="31"/>
          <w:i w:val="false"/>
        </w:rPr>
        <w:t xml:space="preserve">»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3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вает размещение Перечня или изменений в Перечень в средствах массовой 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Суоярвского муниципального округа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Суоярвского муниципального округа»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муниципального округа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Суоярвского муниципального округа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ояр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 0000 года № 000 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 xml:space="preserve">от 00.00.0000 года № 000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ВИДЫ МУНИЦИПАЛЬНОГО ИМУЩЕСТВА, КОТОРЫЕ ИСПОЛЬЗУЮТСЯ ДЛЯ</w:t>
      </w:r>
      <w:r>
        <w:rPr>
          <w:i w:val="false"/>
        </w:rPr>
        <w:t xml:space="preserve"> </w:t>
      </w:r>
      <w:r>
        <w:rPr>
          <w:rStyle w:val="51"/>
          <w:i w:val="false"/>
        </w:rPr>
        <w:t>ФОРМИРОВАНИЯ ПЕРЕЧНЯ МУНИЦИПАЛЬНОГО ИМУЩЕСТВА СУОЯРВСКОГО МУНИЦИПАЛЬНОГО ОКРУГА</w:t>
      </w:r>
      <w:r>
        <w:rPr>
          <w:rStyle w:val="51"/>
          <w:b w:val="false"/>
          <w:i w:val="false"/>
        </w:rPr>
        <w:t xml:space="preserve">, </w:t>
      </w:r>
      <w:r>
        <w:rPr>
          <w:b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Суояр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Иванов</dc:creator>
  <dc:description/>
  <cp:keywords/>
  <dc:language>en-US</dc:language>
  <cp:lastModifiedBy>Пользователь Windows</cp:lastModifiedBy>
  <cp:lastPrinted>2022-07-20T12:33:00Z</cp:lastPrinted>
  <dcterms:modified xsi:type="dcterms:W3CDTF">2023-01-12T13:30:00Z</dcterms:modified>
  <cp:revision>11</cp:revision>
  <dc:subject/>
  <dc:title>                           </dc:title>
</cp:coreProperties>
</file>