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00.00.0000                                                                                                 № 00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 Порядком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, утвержденного постановлением администрации Суоярвского муниципального округа от 00.00.0000 № 0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 (далее – Перечень) (прилагается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 С 01 января 2023 года признать утратившими сил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Суоярвский район» от 03.04.2020 № 247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от 03.04.2020 № 248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ого имущества Суоярв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ить на правоотношения, возникшие с 01 января 2023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Суоярвского муниципального округа в информационно - 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округа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МКУ «ЦУМИ и ЗР Суоярвского района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уоярвского муниципального округа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00.00.0000 № 000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СУОЯРВСКОГО МУНИЦИПАЛЬНОГО ОКРУГА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639"/>
        <w:gridCol w:w="51"/>
        <w:gridCol w:w="2007"/>
        <w:gridCol w:w="10"/>
        <w:gridCol w:w="2540"/>
        <w:gridCol w:w="10"/>
        <w:gridCol w:w="1833"/>
        <w:gridCol w:w="10"/>
        <w:gridCol w:w="2653"/>
        <w:gridCol w:w="10"/>
        <w:gridCol w:w="13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. Суоярви, ул. Гагарина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 6,  цокольный этаж,    номера на поэтажном плане 42, 43, 45, 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, номер на поэтажном плане 2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кс в здании гараж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, номер на поэтажном плане 3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кс в здании гараж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4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омсомольска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д. 7а, номера на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этажном плане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8, 30-40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троенные помещения, расположенные на 1 этаже здания интерна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,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г. Суоярви, ул. Шельшакова, д.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транспортное сре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цистерна для перевозки воды ГАЗ Н 216 АВ 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оярвский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ый округ</w:t>
            </w:r>
            <w:r>
              <w:rPr>
                <w:sz w:val="22"/>
                <w:szCs w:val="22"/>
              </w:rPr>
              <w:t>, с. Вешкелица</w:t>
            </w:r>
            <w:r>
              <w:rPr>
                <w:sz w:val="22"/>
                <w:szCs w:val="22"/>
                <w:lang w:val="ru-RU"/>
              </w:rPr>
              <w:t>, ул. Советская, д.6/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  <w:lang w:val="ru-RU"/>
              </w:rPr>
              <w:t xml:space="preserve"> 65-60/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380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 г. Суоярви, ул. Шельшакова, д.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тационарный торговый объект, тип 4/(9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. Суоярви, ул. Ленина, д.38Г, пом. 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1276"/>
        <w:gridCol w:w="1701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малоэтаж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 216 АВ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подвоза воды населению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00000: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ъектов общественно-дел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</w:tr>
      <w:tr>
        <w:trPr>
          <w:trHeight w:val="7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00000: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ъектов общественно-дел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885 НН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чистки септиков</w:t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20112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Для размещения объектов дошкольного, начального, общего и среднего (полного) общ</w:t>
            </w:r>
            <w:r>
              <w:rPr>
                <w:bCs/>
                <w:sz w:val="18"/>
                <w:szCs w:val="18"/>
                <w:shd w:fill="FFFFFF" w:val="clear"/>
                <w:lang w:val="ru-RU" w:eastAsia="ru-RU"/>
              </w:rPr>
              <w:t xml:space="preserve">его </w:t>
            </w: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886 НН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-44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чистки контейнеров</w:t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10528: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33 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ТЗ-80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ТУ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служивания электрических столб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8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Е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ОУ ДОШИ» 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5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Иванов</dc:creator>
  <dc:description/>
  <cp:keywords/>
  <dc:language>en-US</dc:language>
  <cp:lastModifiedBy>Пользователь Windows</cp:lastModifiedBy>
  <cp:lastPrinted>2023-01-13T11:29:00Z</cp:lastPrinted>
  <dcterms:modified xsi:type="dcterms:W3CDTF">2023-01-13T08:29:00Z</dcterms:modified>
  <cp:revision>33</cp:revision>
  <dc:subject/>
  <dc:title>                           </dc:title>
</cp:coreProperties>
</file>