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768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843"/>
        <w:gridCol w:w="374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снега, мокрого снега, местами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5276 случаев заболевания ОРВИ и гриппом, показатель заболеваемости — 86,6 на 10 тыс. населения. Уровень заболеваемости ОРВИ и гриппом среди совокупного населения выше эпидемического порога на 67,6%. По сравнению с предыдущей неделей отмечается снижение заболеваемости  среди совокупного населения на 57%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3T09:17:00Z</dcterms:modified>
  <cp:revision>26</cp:revision>
  <dc:subject/>
  <dc:title> </dc:title>
</cp:coreProperties>
</file>