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1.2023</w:t>
        <w:tab/>
        <w:tab/>
        <w:tab/>
        <w:tab/>
        <w:tab/>
        <w:tab/>
        <w:tab/>
        <w:t xml:space="preserve">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орядка 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на территории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. № 208-р,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о промышленности и торговли Российской Федерации от 23 марта 2015 г. № ЕВ-5999/08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мещения объектов развозной и разностной торговли на территории Суоярв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28.09.2021 № 773  «Об утверждении Порядка объектов развозной и разносной торговли на территории Суоярвского городского посел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уояр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УТВЕРЖДЕНО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 Суоярвского муниципального округа</w:t>
      </w:r>
    </w:p>
    <w:p>
      <w:pPr>
        <w:pStyle w:val="Normal"/>
        <w:ind w:left="5670" w:hanging="0"/>
        <w:jc w:val="right"/>
        <w:rPr/>
      </w:pPr>
      <w:r>
        <w:rPr/>
        <w:t>от 09.01.2023 года № 35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рядок</w:t>
      </w:r>
      <w:r>
        <w:rPr>
          <w:bCs/>
          <w:sz w:val="26"/>
          <w:szCs w:val="26"/>
        </w:rPr>
        <w:t xml:space="preserve"> размещения объектов развозной и разносной торговли </w:t>
      </w:r>
      <w:r>
        <w:rPr>
          <w:sz w:val="26"/>
          <w:szCs w:val="26"/>
        </w:rPr>
        <w:t>на территории Суоярвского муниципального округа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арелия от 06.07.2010 г. № 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26.04.2017 № 133-П «О мерах по развитию нестационарной торговли на территории Республики Карелия, Приложением к письму Министерства промышленности и торговли Российской Федерации от 23.03.2015 № ЕВ-5999/08 "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ий Порядок регулируют правоотношения, возникающие между Администрацией Суоярвского муниципального округа и субъектами торговли в связи с организацией и осуществлением развозной и разностной торговли на территории Суоярв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3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</w:t>
        <w:br/>
        <w:t xml:space="preserve">в пределах срока своей амортизации и технических характеристик и работы </w:t>
        <w:br/>
        <w:t>в разных места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, приводимые в движение мускульной силой человека - велосипед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торговая деятельность без использования торгового объекта - торговля </w:t>
        <w:br/>
        <w:t>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</w:t>
      </w:r>
      <w:r>
        <w:rPr/>
        <w:t xml:space="preserve"> </w:t>
      </w:r>
      <w:r>
        <w:rPr>
          <w:sz w:val="26"/>
          <w:szCs w:val="26"/>
        </w:rPr>
        <w:t xml:space="preserve">осуществляющих выездную торговлю (далее – хозяйствующие субъекты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змещение объектов развозной торговли производится в любом месте на территории Суоярвского муниципального округа, без привязки к фиксированной точке (адресу), не запрещенном Правилам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 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уояр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Развозная торговля не может осуществляться одним хозяйствующим субъектом на постоянной основе (не более 3 раз в неделю и не более 4 часов </w:t>
        <w:br/>
        <w:t xml:space="preserve">в день).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работы объектов развозной торговл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ри организации работы объектов развозной торговли хозяйствующий субъект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</w:t>
        <w:br/>
        <w:t>а также соблюдение условий труда и правил личной гигиены продавцам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озяйствующие субъекты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обеспечить наличие четко и правильно оформленных ценников или прейскура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доступ контролирующи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производить уборку прилегающей к торговому объекту территории </w:t>
        <w:br/>
        <w:t>в радиусе 5 метров по окончанию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емкост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воз мусора после завершения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 Не допускается развозная торговля на проезжей части улиц, на придорожных полосах (полосах отвода) региональных, федеральных автомобильных трассах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 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 Хозяйствующие субъекты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 Размещение объектов развозной и разностной торговли на территории Суоярвского муниципального округа осуществляется на безвозмездной основе.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6"/>
          <w:szCs w:val="26"/>
        </w:rPr>
        <w:t>2.6. При разносной торговле не допускается продажа товаров из </w:t>
      </w:r>
      <w:hyperlink r:id="rId5" w:tgtFrame="_blank">
        <w:r>
          <w:rPr>
            <w:rStyle w:val="InternetLink"/>
            <w:sz w:val="26"/>
            <w:szCs w:val="26"/>
          </w:rPr>
          <w:t>п. 4 Правил розничных продаж № 2463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ъедобные товары без потребительской упаковк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лекарства и медицинские изделия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ювелирные изделия и из драгоценных камней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ассеты, диски и программ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игареты, кальян, айкосы, электронные сигареты — ч. 3 ст. 19 Закона № 15-ФЗ;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алкоголь — ст. 16 Закона 171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7. 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</w:t>
        <w:br/>
        <w:t>в соответствии с действующим законодательством и настоящим Порядком.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Bxmessengermessage">
    <w:name w:val="bx-messenger-messag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439DFCC4EC4C6D01052BEE470D5E8D664717C0ED805BFDE1BECEC2AEE7E740CCFD697CCEE7750A9A431F83AOBA2K" TargetMode="External"/><Relationship Id="rId4" Type="http://schemas.openxmlformats.org/officeDocument/2006/relationships/hyperlink" Target="consultantplus://offline/ref=A16439DFCC4EC4C6D01052BEE470D5E8D6667B750BD805BFDE1BECEC2AEE7E740CCFD697CCEE7750A9A431F83AOBA2K" TargetMode="External"/><Relationship Id="rId5" Type="http://schemas.openxmlformats.org/officeDocument/2006/relationships/hyperlink" Target="http://www.consultant.ru/document/cons_doc_LAW_373622/0082fc02fd38782880841f0019209a807a218a2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1-09-28T15:31:00Z</cp:lastPrinted>
  <dcterms:modified xsi:type="dcterms:W3CDTF">2023-01-10T06:40:00Z</dcterms:modified>
  <cp:revision>119</cp:revision>
  <dc:subject/>
  <dc:title>Проект</dc:title>
</cp:coreProperties>
</file>