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23                                                                                                             № 3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ярмарок и продажи товаров (выполнения работ, оказания услуг) на них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(выполнение работ, оказание услуг) на них на территории Республики Карелия», а также в целях повышения ценовой доступности товаров и развития конкурен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рганизации ярмарок и продажи товаров (выполнения работ, оказания услуг) на них на территории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хему торговых мест на ярмарках и продажи товаров  (выполнения работ, оказания услуг) на них на территории Суоярвского муниципального округа согласно Приложения № 1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Суоярвский район» от 28.09.2021 № 772 «Об утверждении Порядка организации ярмарок и продажи товаров (выполнения работ, оказания услуг) на них на территории Суоярвского городского поселения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 муниципального округа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9.01.2023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ок и продажи товаров (выполнения работ, оказания услуг) на них на территории Суоярвского муниципального округа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ярмарок и продажи товаров (выполнения работ, оказания услуг) на них на территории Суоярвского муниципального округа (далее - Порядок) определяет процедуру организации ярмарок, проводимых организаторами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используются следующие пон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марка по продаже товаров (выполнению работ, оказанию услуг) (далее - ярмарка) - самостоятельный торговый формат, представляющий собой торговое мероприятие, организуемое в установленном месте (на ярмарочной площадке) и на установленный срок проведения, на котором продавцы (участники ярмарки) предлагают покупателям товары (работы, услуги) в соответствии с типом ярмарки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 ярмарки - орган исполнительной власти Республики Карелия, орган местного самоуправления, юридическое лицо, индивидуальный предприниматель, деятельность которых состоит в создании условий и возможностей для совершения торговых операций (продажи товаров, выполнения работ, оказания услуг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орган исполнительной власти Республики Карелия, уполномоченный в области государственного регулирования торгов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 ярмарки – юридическое лицо и (или) индивидуальный предприниматель, уполномоченный организатором ярмарки на осуществление функций по подготовке и проведению ярмар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ое место на ярмарке - специально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марки подразде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ремени проведения - на регулярные и разо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улярным ярмаркам относятся постоянно действующие ярмарки и ярмарки, проводимые с определенной периодичностью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марки выходного дня (ярмарки, проведение которых приурочено к выходным дням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недельные ярмарки (ярмарки, проводимые по определенным дням недели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овым ярмаркам, не носящим регулярный характер, относятся праздничные ярмарки (ярмарки, проведение которых приурочено к праздничным датам), тематические ярмарки (ярмарки, проводимые по определенной теме), выставки-ярмарки (ярмарки, организуемые в целях продвижения товаров на потребительском рынке и формирования региональных, межрегиональных и межгосударственных хозяйственных связ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ипу ярмарки - на универсальные и специализирован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ярмарка - ярмарка, на которой менее восьмидесяти процентов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овленной приказом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- ярмарка, на которой восемьдесят и более процентов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овленной приказом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ециализированной ярмарке относится сельскохозяйственная ярмарка, на которой осуществляется продажа сельскохозяйственной продукции в соответствии с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определенным приказом Министерства сельского хозяйства Российской Федерации от 24 октября 2016 года № 469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 определяется организатором ярмарки в соответствии с потребностью населения в приобретении определенных видов товаров (выполнении работ, оказании услуг) и временем проведения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Суоярвского муниципального округа (далее - Администрация) является  организатором ярмарок и продажи товаров (выполнения работ, оказания услуг) на них на территории Суоярвского муниципального округа (далее - организатор ярма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ежегодно разрабатывает и утверждает Планы проведения ярмарок на следующий календарный год на территории Суоярвского муниципального округа, размещает на официальном сайте Суоярвского муниципального округа в информационно-телекоммуникационной сети «Интернет».  Также  направляет в уполномоченный орган, который формирует сводный план проведения ярмарок на следующий календарный год на территории Республики Карелия для размещения его в государственной информационной системе Республики Карелия «Официальный интернет-портал Республики Карел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Администрация  опубликовывает в средствах массовой информации и на официальном сайте Суоярвского муниципального округа в информационно-телекоммуникационной сети «Интернет» информацию по организации ярмарки и продажи товаров на ней в срок не позднее, чем за 10 дней до начала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Администрация Суоярвского муниципального округа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о вопросам организации и проведения ярмарки  обращаться в отдел  по развитию предпринимательства и инвестиционной политики администрации Суоярвского муниципального округа по адресу: г.Суоярви, ул. Шельшакова, д.6, каб. № 12, телефон (81457)5-14-72, +79643178319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ярмарок осуществляется на основании правовых а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рганизатор ярмарки обеспеч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мещение участников ярмарки в соответствии со схемой размещения торговых мест на ярмарке согласно Приложению № 1 к настоящему постановл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ацию охраны общественного порядка на ярмарочной площа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ацию мест для временной стоянки автотранспортных средств в период проведения ярмар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блюдение норм, установленных законодательством в сфере защиты прав потребителей, санитарно-эпидемиологического благополучия населения, ветеринарии, охраны окружающей среды, антитеррористической и пожар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, общественного порядка, трудовой деятельности иностранных граждан и лиц без гражданства, антимонопо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нятие возможных мер по созданию доступной среды для инвалидов и других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. Организатор ярмарки обеспечивает предоставление специально отведенных торговых мест с высокой проходимостью для осуществления торговли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2. Участие в ярмарке, организованной Администрацией, осуществляется на основании заявки (</w:t>
      </w:r>
      <w:r>
        <w:rPr>
          <w:i/>
          <w:color w:val="000000"/>
          <w:sz w:val="28"/>
          <w:szCs w:val="28"/>
        </w:rPr>
        <w:t>согласно Приложению № 1 к Порядку)</w:t>
      </w:r>
      <w:r>
        <w:rPr>
          <w:color w:val="000000"/>
          <w:sz w:val="28"/>
          <w:szCs w:val="28"/>
        </w:rPr>
        <w:t>, представляемой организатору ярма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торговых мест участники ярмарки сообщают организатору ярмарки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юридические лица – наименование и организационно-правовую форму юридического лица, место нахождения, государственный регистрационный номер записи о создании юридического лица, идентификационный номер налогоплательщика, фамилию, имя, отчество руководителя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дивидуальные предприниматели – фамилию, имя, отчество индивидуального предпринимателя,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раждане – фамилию, имя, отчество физического лица, место жительства, данные документа, удостоверяющего его личность, контактный телеф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работка персональных данных участников ярмарки осуществляется ее организатором в соответствии с положениями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3. Основанием для отказа организатором ярмарки в предоставлении торгового места является несоответствие представленных сведений требованиям действующего законодательства Российской Федерации, отсутствие свободных торговых мест в соответствии со схемой их размещения, а также в иных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4. Участники ярмарки обеспеч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во время и по окончании работы ярмарки уборку своего торгового места на ярмарке и территории, непосредственно примыкающей к торговому мес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продажу товаров (выполнение работ, оказание услуг) предоставленных торговых м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5. Контроль за организацией ярмарки и выполнением участниками ярмарки требований к организации продажи товаров, выполнения работ, оказания услуг на ярмарках осуществляет организатор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bookmarkStart w:id="0" w:name="P246"/>
      <w:bookmarkStart w:id="1" w:name="P10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Глава 2.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 Суоярв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товаров (выполнение работ, оказание услуг) на ярмарках осуществляется в торговых местах в соответствии с требованиями, установленными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, и другими требованиями, установленными законодательством. Перечень товаров, подлежащих продаже на ярмарках, должен соответствовать типу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Торговля на ярмарках осуществляется при наличии у продавцов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медицинской книжки установленного образца в  случаях, установленных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 товарно-сопроводительных документов в случаях, установленных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документа (справки), подтверждающего ведения гражданином крестьянского (фермерского) хозяйства, личного подсобного хозяйства, садоводства, огородничества, животново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сертификатов соответствия или декларации о соответствии либо их копий, заверенных в установленном порядке, ветеринарных сопроводительных документов на продукцию животного и растительного происхождения, установленных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 – 6 настоящей пункта, хранятся у продавца в течение всего времени работы ярма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и хранение товаров на ярмарках, выполнение работ, оказание услуг осуществляются в соответствии с требованиями, установленными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ярмарке запрещается продаж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когольной и спиртосодержащей и табачной продукц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дажа товаров, выполнение работ, оказание услуг, реализация и осуществление которых запрещены или ограничены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 Порядок предоставления торговых мест на ярмарках и продажи товаров  (выполнения работ, оказания услуг) на них на территории Суояр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Места для продажи товаров (выполнения работ, оказания услуг) (далее - торговые места) на ярмарке предоставляются организатором ярмарки юридическим лицам, индивидуальным предпринимателям,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 ярмарки) в соответствии со схемой размещения торг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рговые места на ярмарке  предоставляются участникам ярмарки на бесплатной основе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Ярмарка организуется на земельных участках, расположенных по адресу: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. Суоярви, ярмарочная площадь на ул. Гагарина  у дома № 15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. Поросозеро, ул. Центральная площадка у магазин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оставление торговых мест участникам ярмарки осуществляется на основании заявки об участии в ярмарке (далее - заявка), </w:t>
      </w:r>
      <w:r>
        <w:rPr>
          <w:i/>
          <w:sz w:val="28"/>
          <w:szCs w:val="28"/>
        </w:rPr>
        <w:t>согласно Приложению № 1 к Порядку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торговых мест участники ярмарки сообщают организатору ярмарки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юридические лица – наименование и организационно-правовую форму юридического лица, место нахождения, государственный регистрацион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мер записи о создании юридического лица, идентификационный номер налогоплательщика, фамилию, имя, отчество руководителя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дивидуальные предприниматели – фамилию, имя, отчество индивидуального предпринимателя,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раждане – фамилию, имя, отчество физического лица, место жительства, данные документа, удостоверяющего его личность, контактный телеф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участников ярмарки осуществляется ее организатором в соответствии с положениями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Заявка подается за 7 дней до начала ярмарки в Администрацию </w:t>
      </w:r>
      <w:r>
        <w:rPr>
          <w:sz w:val="28"/>
          <w:szCs w:val="28"/>
        </w:rPr>
        <w:t xml:space="preserve">Суоярвского муниципального округа  </w:t>
      </w:r>
      <w:r>
        <w:rPr>
          <w:color w:val="000000"/>
          <w:sz w:val="28"/>
          <w:szCs w:val="28"/>
        </w:rPr>
        <w:t xml:space="preserve">по адресу: г. Суоярви, ул. Шельшакова, д.6 кабинет 12, или направляется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ekon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uo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>телефон (81457)5-14-72, +79643178319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Организатор ярмарки отказывает заявителю в предоставлении торгового места на организуемой им ярмарке при наличии одного из следующих основ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казанные в заявке товары (работы, услуги), планируемые к реализации на ярмарке, запрещены или ограничены в обороте в соответствии с действующим законодательством, либо не соответствуют типу ярмар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вободных торговых мест на ярмар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 или администратор ярмарки обязаны обеспечить учёт участников ярма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Организатор ярмарки обеспечивает размещение участников ярмарки на площадке ярмарки в день ее проведения в соответствии со схемой размещения торговых ме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Организация и 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Предоставленное организатором ярмарки торговое место на ярмарке не может быть передано участником ярмарки третьему лиц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ConsPlusNormal"/>
        <w:jc w:val="right"/>
        <w:rPr>
          <w:color w:val="FF0000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организации ярмарок и продажи товаров (выполнения работ, оказания услуг) на них на территории Суоярв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ярмар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торговое место на сельскохозяйственной ярмарке  по адресу: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Сведения о продав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или 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ЮЛ или И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еализуем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одав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одтверждающих соответствие товаров(сертификат, декларац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авилами продажи товаров на ярмарке, требованиями в области обеспечения санитарно – эпидемиологического благополучия населения ознакомл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              </w:t>
      </w:r>
      <w:r>
        <w:rPr/>
        <w:t>___                                                           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(подпись)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 от 09.01.2023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на ярмарках и продажи товаров  (выполнения работ, оказания услуг) на них на территории Суоярвского муниципального округа</w:t>
      </w:r>
    </w:p>
    <w:p>
      <w:pPr>
        <w:pStyle w:val="Normal"/>
        <w:jc w:val="right"/>
        <w:rPr>
          <w:color w:val="FF0000"/>
          <w:lang w:val="en-US" w:eastAsia="en-US"/>
        </w:rPr>
      </w:pPr>
      <w:r>
        <w:rPr/>
        <w:t>г. Суоярви, ярмарочная площадь на ул. Гагарина  у дома № 15.</w:t>
      </w: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304925</wp:posOffset>
                </wp:positionV>
                <wp:extent cx="5619750" cy="4999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999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.45pt;margin-top:102.75pt;width:442.45pt;height:39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2400300</wp:posOffset>
                </wp:positionV>
                <wp:extent cx="766445" cy="752475"/>
                <wp:effectExtent l="12700" t="12700" r="5016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1.1pt;margin-top:189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1541780</wp:posOffset>
                </wp:positionV>
                <wp:extent cx="766445" cy="752475"/>
                <wp:effectExtent l="12700" t="12700" r="5016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121.4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005</wp:posOffset>
                </wp:positionH>
                <wp:positionV relativeFrom="paragraph">
                  <wp:posOffset>3196590</wp:posOffset>
                </wp:positionV>
                <wp:extent cx="766445" cy="752475"/>
                <wp:effectExtent l="12700" t="12700" r="2476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51.7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4082415</wp:posOffset>
                </wp:positionV>
                <wp:extent cx="766445" cy="752475"/>
                <wp:effectExtent l="12700" t="12700" r="5016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pt;margin-top:321.45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695</wp:posOffset>
                </wp:positionH>
                <wp:positionV relativeFrom="paragraph">
                  <wp:posOffset>4930140</wp:posOffset>
                </wp:positionV>
                <wp:extent cx="766445" cy="752475"/>
                <wp:effectExtent l="12700" t="12700" r="5016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388.2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5015865</wp:posOffset>
                </wp:positionV>
                <wp:extent cx="766445" cy="752475"/>
                <wp:effectExtent l="38100" t="12700" r="1206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394.95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339590</wp:posOffset>
                </wp:positionV>
                <wp:extent cx="766445" cy="752475"/>
                <wp:effectExtent l="38100" t="12700" r="1206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41.7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448050</wp:posOffset>
                </wp:positionV>
                <wp:extent cx="766445" cy="752475"/>
                <wp:effectExtent l="38100" t="12700" r="1206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271.5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2552700</wp:posOffset>
                </wp:positionV>
                <wp:extent cx="766445" cy="752475"/>
                <wp:effectExtent l="38100" t="12700" r="12065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201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1647825</wp:posOffset>
                </wp:positionV>
                <wp:extent cx="766445" cy="752475"/>
                <wp:effectExtent l="38100" t="12700" r="12065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129.75pt;width:60.3pt;height:59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9640</wp:posOffset>
                </wp:positionH>
                <wp:positionV relativeFrom="paragraph">
                  <wp:posOffset>2729865</wp:posOffset>
                </wp:positionV>
                <wp:extent cx="1270" cy="48012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2pt;margin-top:214.95pt;width:0.1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2880</wp:posOffset>
                </wp:positionH>
                <wp:positionV relativeFrom="paragraph">
                  <wp:posOffset>2701290</wp:posOffset>
                </wp:positionV>
                <wp:extent cx="1270" cy="4801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4pt;margin-top:212.7pt;width:0.05pt;height:3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290</wp:posOffset>
                </wp:positionH>
                <wp:positionV relativeFrom="paragraph">
                  <wp:posOffset>8159115</wp:posOffset>
                </wp:positionV>
                <wp:extent cx="6591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606.2pt;width:5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1532255</wp:posOffset>
                </wp:positionV>
                <wp:extent cx="657225" cy="420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3.1pt;mso-wrap-distance-left:9.05pt;mso-wrap-distance-right:9.05pt;mso-wrap-distance-top:0pt;mso-wrap-distance-bottom:0pt;margin-top:120.6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5610225</wp:posOffset>
                </wp:positionV>
                <wp:extent cx="640715" cy="4476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5.25pt;mso-wrap-distance-left:9.05pt;mso-wrap-distance-right:9.05pt;mso-wrap-distance-top:0pt;mso-wrap-distance-bottom:0pt;margin-top:441.7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290</wp:posOffset>
                </wp:positionH>
                <wp:positionV relativeFrom="paragraph">
                  <wp:posOffset>5562600</wp:posOffset>
                </wp:positionV>
                <wp:extent cx="628650" cy="4133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2.55pt;mso-wrap-distance-left:9.05pt;mso-wrap-distance-right:9.05pt;mso-wrap-distance-top:0pt;mso-wrap-distance-bottom:0pt;margin-top:438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6915</wp:posOffset>
                </wp:positionH>
                <wp:positionV relativeFrom="paragraph">
                  <wp:posOffset>1532255</wp:posOffset>
                </wp:positionV>
                <wp:extent cx="628650" cy="420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1pt;mso-wrap-distance-left:9.05pt;mso-wrap-distance-right:9.05pt;mso-wrap-distance-top:0pt;mso-wrap-distance-bottom:0pt;margin-top:120.6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714375</wp:posOffset>
                </wp:positionV>
                <wp:extent cx="923925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pt;mso-wrap-distance-left:9.05pt;mso-wrap-distance-right:9.05pt;mso-wrap-distance-top:0pt;mso-wrap-distance-bottom:0pt;margin-top:56.2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350520</wp:posOffset>
                </wp:positionV>
                <wp:extent cx="1081405" cy="590550"/>
                <wp:effectExtent l="15430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1440" cy="59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27.55pt;width:85.1pt;height:46.45pt;mso-wrap-style:square;v-text-anchor:top;rotation:90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4010</wp:posOffset>
                </wp:positionH>
                <wp:positionV relativeFrom="paragraph">
                  <wp:posOffset>6976110</wp:posOffset>
                </wp:positionV>
                <wp:extent cx="65106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pt;margin-top:549.3pt;width:5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5664835</wp:posOffset>
                </wp:positionV>
                <wp:extent cx="1257300" cy="1320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ход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4pt;mso-wrap-distance-left:9.05pt;mso-wrap-distance-right:9.05pt;mso-wrap-distance-top:0pt;mso-wrap-distance-bottom:0pt;margin-top:446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ход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C68078763C6DEA540691F4428AC1CFF63C537FFCE39FE895FF5B0494A090CCD8BC7093B63441jBm8H" TargetMode="External"/><Relationship Id="rId4" Type="http://schemas.openxmlformats.org/officeDocument/2006/relationships/hyperlink" Target="mailto:ekonom_suo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User</dc:creator>
  <dc:description/>
  <cp:keywords/>
  <dc:language>en-US</dc:language>
  <cp:lastModifiedBy>economic</cp:lastModifiedBy>
  <cp:lastPrinted>2022-11-23T12:43:00Z</cp:lastPrinted>
  <dcterms:modified xsi:type="dcterms:W3CDTF">2023-01-10T06:58:00Z</dcterms:modified>
  <cp:revision>142</cp:revision>
  <dc:subject/>
  <dc:title> </dc:title>
</cp:coreProperties>
</file>