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7680" cy="680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5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6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559"/>
        <w:gridCol w:w="402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1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преимущественно в виде мокрого снега, местами налипание мокрого снега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5-18 м/с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меренные осадки преимущественно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0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преимущественно в виде мокрого снега, местами налипание мокрого снега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меренные осадки преимущественно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преимущественно в виде мокрого снега, местами налипание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меренные осадки преимущественно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преимущественно в виде мокрого снега, местами налипание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меренные осадки преимущественно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очью и утром местами сильные осадки преимущественно в виде мокрого снега, налипание мокрого снега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5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5276 случаев заболевания ОРВИ и гриппом, показатель заболеваемости — 86,6 на 10 тыс. населения. Уровень заболеваемости ОРВИ и гриппом среди совокупного населения выше эпидемического порога на 67,6%. По сравнению с предыдущей неделей отмечается снижение заболеваемости  среди совокупного населения на 57%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15T09:05:00Z</dcterms:modified>
  <cp:revision>35</cp:revision>
  <dc:subject/>
  <dc:title> </dc:title>
</cp:coreProperties>
</file>