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7680" cy="680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20.8pt" to="19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4384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2pt,135.2pt" to="19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068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4.4pt,200pt" to="134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6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7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2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6-11 м/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В 6-11 м/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,ЮЗ 6-11 м/с, местами порывы </w:t>
            </w:r>
          </w:p>
          <w:p>
            <w:pPr>
              <w:pStyle w:val="Normal"/>
              <w:jc w:val="center"/>
              <w:rPr/>
            </w:pPr>
            <w:r>
              <w:rPr/>
              <w:t>до 15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2º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снега, мокрого снег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 в виде снега,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5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16T11:13:00Z</dcterms:modified>
  <cp:revision>42</cp:revision>
  <dc:subject/>
  <dc:title> </dc:title>
</cp:coreProperties>
</file>