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8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2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, местами умеренные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3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до 14 м/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4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5º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6-11 м/с, местами порывы до 14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сне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ЛАБЫЙ ГОЛОЛЕД, 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7T09:00:00Z</dcterms:modified>
  <cp:revision>45</cp:revision>
  <dc:subject/>
  <dc:title> </dc:title>
</cp:coreProperties>
</file>