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ОЯРВ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                                                                                                   №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О порядке и сроках составления проекта бюджета Суоярвского муниципаль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9, пунктом 3 статьи 184 Бюджетного кодекса Российской Федерации и в целях разработки проекта бюджета Суоярв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составления проекта бюджета Суоярвского муниципального округа в соответствии с приложением № 1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одготовки и представления документов и материалов, разрабатываемых при составлении проекта бюджета Суоярвского муниципального округа (далее график)</w:t>
      </w:r>
      <w:r>
        <w:rPr/>
        <w:t xml:space="preserve"> </w:t>
      </w:r>
      <w:r>
        <w:rPr>
          <w:sz w:val="28"/>
          <w:szCs w:val="28"/>
        </w:rPr>
        <w:t>в соответствии с приложением № 2 к настоящему постановлению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: постановление администрации муниципального образования «Суоярвский район» от 23.06.2014 № 421 «О порядке и сроках составления проекта бюджета муниципального образования «Суоярвский район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3 год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уояр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круга                                                                              Р.В.Петр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азослать: Дело, начальникам отделов администрации, МКУ «ЦУМИиЗР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оярв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года   №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ставления проекта бюджета Суоярвского муниципальн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Настоящим Порядком устанавливаются общие подходы и порядок взаимоотношений участников бюджетного процесса по составлению проекта бюджета Суоярвского муниципального округа в соответствии с требованиями статей 169 и 184 Бюджетного кодекса Российской Федерации.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Суоярв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составлении проекта бюджета Суоярвского муниципального округа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добряет основные направления налоговой и бюджетной политик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2. одобряет прогноз социально-экономического развития Суоярвского муниципального округ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добряет основные характеристики проекта бюджета   Суоярвского муниципального округа, а   также объем бюджетных ассигнований на исполнение действующих и принимаемых расходных обязательств Суоярвского муниципального округ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4. утверждает концепции муниципальных программ, утверждает муниципальные программы, инвестиционные проекты, ведомственные программы, реализуемые за счет средств бюджета Суоярвского муниципального округа и вносит в них изменени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5. одобряет проект решения о бюджете Суоярвского муниципального округа и представляемые с ним документы для внесения в Совет депутатов Суоярвского муниципального округ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6. формирует перечень муниципальных программ, ведомственных программ и инвестиционных проектов, предлагаемых к финансированию (полностью или частично) из бюджета Суоярвского муниципального округа, а также бюджетных инвестиций в объекты, не включенные в муниципальные программы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Финансовое управление администрации Суоярвского муниципального округа (далее по тексту - финансовое управление) организует составление и составляет проект бюджета Суоярвского муниципального округа, в том числе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рабатывает основные направления налоговой и бюджетной политик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2. ведет сводный реестр расходных обязательств Суоярвского муниципального округ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3. устанавливает порядок и методику планирования бюджетных ассигнований бюджета Суоярвского муниципального округ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4. согласует проекты нормативных правовых актов и предложения главных распорядителей бюджетных средств (распорядителей бюджетных средств), которые связаны с изменением объема и (или) структуры расходных обязательств Суоярвского муниципального округа, а также изменения, вносимые в расчетные показатели по муниципальным услугам и материальным расходам, утверждаемые постановлением администрации округ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5. согласует проект перечня муниципальных программ (ведомственных программ) и инвестиционных проектов, предлагаемых к финансированию (полностью или частично) из бюджета Суоярвского муниципального округ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6. осуществляет методологическое руководство подготовкой проекта бюджета, устанавливает порядок представления главными распорядителями средств бюджета Суоярвского муниципального округа реестров расходных обязательств и обоснований бюджетных ассигнован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7. подготавливает совместно с главными администраторами доходов бюджета Суоярвского муниципального округа и главными администраторами источников финансирования дефицита бюджета Суоярвского муниципального округа прогноз по статьям классификации доходов бюджета Суоярвского муниципального округа и источникам финансирования дефицита бюджета Суоярвского муниципального округ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8. разрабатывает проекты программ муниципальных заимствований, проекты программ муниципальных гарантий Суоярвского муниципального округа, проект программы предоставления кредитов из бюджета Суоярвского муниципального округ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существляет ожидаемую оценку исполнения бюджета Суоярвского муниципального округа за текущий финансовый год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оставляет реестры источников доходов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11. формирует и представляет в администрацию Суоярвского муниципального округа проект решения о бюджете Суоярвского муниципального округа, а также документы и материалы, подлежащие представлению в Совет депутатов Суоярвского муниципального округа одновременно с указанным проектом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 Муниципальное казенное учреждение «Центр по управлению муниципальным имуществом и земельными ресурсами Суоярвского муниципального округа» разрабатывает и представляет в финансовое управление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1. прогнозный план (программу) приватизации муниципального имущества на очередной год и плановый период;</w:t>
        <w:tab/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2. расчет арендной платы за земли, продажи земл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3. расчет арендной платы от сдачи в аренду имущества, находящегося в собственности (оперативном управлении) Суоярвского муниципального округа, продажи имуществ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огноз поступлений от прибыли, получаемой муниципальными унитарными предприятиями по установленному нормативу отчислений, прочие поступления от использования имуществ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4. Отдел по развитию предпринимательства и инвестиционной политики администрации Суоярвского муниципального округа формирует и представляет в финансовое управление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еречень муниципальных программ (ведомственных программ) и инвестиционных проектов, предлагаемых к финансированию (полностью или частично) из бюджета Суоярвского муниципального округ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гноз социально-экономического развития Суоярвского муниципального округа с пояснительной запиской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 предварительные итоги социально-экономического развития территории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 Главные распорядители бюджетных средств (распорядители, получатели бюджетных средст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составлении проекта бюджета Суоярвского муниципального округа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1. ведут фрагменты реестров расходных обязательств, подлежащих исполнению за счет бюджетных ассигнований, предусмотренных соответствующим главным распорядителям (распорядителям) средств бюджета Суоярвского муниципального округ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5.2. представляют в финансовое управление предложения по внесению изменений в распределение бюджетных средств по соответствующим главным распорядителям средств бюджета Суоярвского муниципального округа, разделам, подразделам, целевым статьям и видам расходов классификации расходов бюджета Суоярвского муниципального округа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3. представляют в отдел по развитию предпринимательства и инвестиционной политике предложения по внесению изменений в распределение бюджетных средств на очередной год и плановый период по соответствующим главным распорядителям средств бюджета Суоярвского муниципального округа, разделам, подразделам целевым статьям и видам расходов, в части, касающейся муниципальных программ, ведомственных программ и бюджетных инвестиций из бюджета Суоярвского муниципального округ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4. представляют в финансовое управление обоснования бюджетных ассигнований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5.5. подготавливают предложения по изменению объема и (или) структуры расходных обязательств Суоярвского муниципального округа, в том числе концепции и проекты муниципальных программ, а также предложения по подготовке и реализации бюджетных инвестиций из бюджета Суоярвского муниципального округа и предложения по изменению бюджетных ассигнований на реализацию утвержденных муниципальных и ведомственных программ, реализацию бюджетных инвестиц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5.6. составляют и представляют отчеты о реализации муниципальных программ и ведомственных программ, а также отчеты об осуществлении бюджетных инвестиций из бюджета Суоярвского муниципального округа в объекты </w:t>
        <w:tab/>
        <w:t>капитального строительства, не включенные в муниципальные программы в отдел по развитию предпринимательства и инвестиционной политике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7. представляют в финансовое управление предложения по вопросам соответствующей сферы деятельности, необходимые для подготовки пояснительной записки к проекту решения о бюджете Суоярвского муниципального округ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8. подготавливают другие данные и материалы, необходимые для составления проекта бюджета Суоярвского муниципального округ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9. формируют и утверждают муниципальное задание на очередной год и плановый период в соответствии с реестром муниципальных услуг Суоярвского муниципального округ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10. представляют отчет об исполнении муниципального задания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Главные администраторы доходов бюджета Суоярвского муниципального округа, и главные администраторы источников финансирования дефицита бюджета Суоярвского муниципального округа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разрабатывают и согласовывают с финансовым управлением прогноз объемов поступлений в бюджет Суоярвского муниципального округа по соответствующим видам (подвидам) доходов бюджета Суоярвского муниципального округа и источникам финансирования дефицита бюджета Суоярв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уояр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     №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График подготовки и представления документов и материалов, разрабатываемых при составлении проекта бюджета Суоярвского муниципального округа на очередной год и плановый пери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27"/>
        <w:gridCol w:w="2683"/>
        <w:gridCol w:w="1866"/>
        <w:gridCol w:w="2334"/>
      </w:tblGrid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докумен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ста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представляется</w:t>
            </w:r>
          </w:p>
        </w:tc>
      </w:tr>
      <w:tr>
        <w:trPr>
          <w:trHeight w:val="5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огнозе поступлений администрируемых доходов на очередной год, среднесрочную перспективу и расчёты к ним в соответствии с методикой прогнозирования поступлений доходов в бюджет Суоярвского муниципальн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Центр по управлению муниципальным имуществом и земельными ресурсами Суоярвского муниципального округа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звитию предпринимательства и инвестиционной политик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администраторы доходов бюдж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н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29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изменению объема и (или) структуры расходных обязательств Суоярвского муниципального округа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по объему и(ил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е расходных обязательств Суоярвского муниципального округа в части муниципальных программ, внесение изменений в утвержденные муниципальные программы и проекты, иные нормативные правовые акты (решения) о подготовке и реализации бюджетных инвестиций из бюджета Суоярвского муниципального округ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бюджетных средс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ию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ных актов (внесение изменений в нормативные акты) о подготовке и реализации бюджетных инвестиций бюджета Суоярвского муниципального округа в объекты капитального строительства, не включенные в муниципальные программы в соответствии с порядком, установленным нормативным правовым актом администрации Суоярвского муниципального округ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Центр по управлению муниципальным имуществом и земельными ресурсами Суоярвского муниципального округа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ию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составлению проекта бюджета на очередной год среднесрочную перспектив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иватизации (продажи) муниципального имуществ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Центр по управлению муниципальным имуществом и земельными ресурсами Суоярвского муниципального округа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и обоснование потребности бюджетных ассигнований по первоочередным расходам (ЗП с начислениями, оплата коммунальных услуг) на очередной год и на плановый пери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на финансирование прочих расходов бюджета Суоярвского муниципального округа на очередной год и среднесрочную перспективу. Формирование и утверждение муниципального задания на оказание муниципальных услуг, выполнение рабо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бюджетных средст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(распорядители) бюджетных средст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авгус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ноз социально-экономического развития Суоярвского муниципального округа на очередной год и среднесрочную перспективу с пояснительной записк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варительные итоги социально-экономического развития территории за истекший период текущего финансового года и ожидаемые итоги социально-экономического развития за текущий финансовый год;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звитию предпринимательства и инвестиционной политик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ный перечень муниципальных программ, подлежащих финансированию за счет средств бюджета Суоярвского муниципального округ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предпринимательства и инвестиционной политик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муниципальных программ (проектов изменений в указанные паспорта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рограм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 Суоярвского муниципального округа, в части общего объема доходов и расходов бюджета Суоярвского муниципального округа и предварительное (укрупненное) распределение бюджетных ассигнований на исполнение расходных обязательств Суоярвского муниципального округ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  <w:tab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уоярвского муниципального округа</w:t>
            </w:r>
          </w:p>
        </w:tc>
      </w:tr>
      <w:tr>
        <w:trPr>
          <w:trHeight w:val="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проекта бюджета Суоярвского муниципального округа, а также документы и материалы, подлежащие представлению в Совет депутатов Суоярвского муниципального округа одновременно с указанным проект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оярвского муниципального ок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Суоярвского муниципального округ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римечание: в случае изменения структуры администрации Суоярвского муниципального округа ответственными исполнителями являются органы, которым переданы функции в установленной сфер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38:00Z</dcterms:created>
  <dc:creator>ConsultantPlus</dc:creator>
  <dc:description/>
  <cp:keywords/>
  <dc:language>en-US</dc:language>
  <cp:lastModifiedBy>Пользователь Windows</cp:lastModifiedBy>
  <cp:lastPrinted>2007-08-27T15:57:00Z</cp:lastPrinted>
  <dcterms:modified xsi:type="dcterms:W3CDTF">2023-01-17T11:39:00Z</dcterms:modified>
  <cp:revision>69</cp:revision>
  <dc:subject/>
  <dc:title>ГЛАВА АДМИНИСТРАЦИИ МУНИЦИПАЛЬНОГО ОБРАЗОВАНИЯ «СУОЯРВСКИЙ РАЙОН»</dc:title>
</cp:coreProperties>
</file>