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492125" cy="6851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161" r="-189" b="-1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2125" cy="685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236982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6.6pt,120.8pt" to="186.6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236982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6.6pt,135.2pt" to="186.6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163830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9pt,200pt" to="129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236982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6.6pt,120.8pt" to="186.6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236982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6.6pt,135.2pt" to="186.6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163830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9pt,200pt" to="129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18.01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18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на 19.01.2023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328"/>
        <w:gridCol w:w="1559"/>
        <w:gridCol w:w="4039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349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 7-12 м/с, местами порывы до 15-18 м/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…-1ºС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адки, местами сильные в виде снега, мокрого снега и дождя</w:t>
            </w:r>
          </w:p>
        </w:tc>
      </w:tr>
      <w:tr>
        <w:trPr>
          <w:trHeight w:val="35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7-12 м/с, местами порывы до 15 м/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…+4ºС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адки, местами сильные в виде снега, мокрого снега и дождя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 7-12 м/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…0ºС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адки, местами сильные в виде снега, мокрого снега и дождя</w:t>
            </w:r>
          </w:p>
        </w:tc>
      </w:tr>
      <w:tr>
        <w:trPr>
          <w:trHeight w:val="60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 7-12 м/с, местами порывы до 15-18 м/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1…+3ºС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адки, местами сильные в виде снега, мокрого снега и дождя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 7-12 м/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…-3ºС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адки, местами сильные в виде снега, мокрого снега и дождя; отложение мокрого снега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 7-12 м/с, местами порывы до 15-18 м/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…+2ºС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адки, местами сильные в виде снега, мокрого снега и дождя; отложение мокрого снега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 7-12 м/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color w:val="000000"/>
              </w:rPr>
              <w:t>-2…-4ºС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адки, местами сильные в виде снега, мокрого снега и дождя; отложение мокрого снега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 7-12 м/с, местами порывы до 15-18 м/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+1ºС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адки, местами сильные в виде снега, мокрого снега и дождя; отложение мокрого снега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АБЫЙ ГОЛОЛЕД, НА ДОРОГАХ ГОЛОЛЕДИЦА! 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местами сильные осадки в виде снега, мокрого снега и дождя.</w:t>
      </w:r>
    </w:p>
    <w:p>
      <w:pPr>
        <w:pStyle w:val="BodyText2"/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9"/>
        <w:gridCol w:w="1522"/>
        <w:gridCol w:w="1560"/>
        <w:gridCol w:w="1277"/>
        <w:gridCol w:w="1418"/>
        <w:gridCol w:w="1080"/>
        <w:gridCol w:w="1964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 с полыньями 60%,  шугоход 1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3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</w:t>
      </w:r>
      <w:r>
        <w:rPr>
          <w:color w:val="000000"/>
          <w:sz w:val="28"/>
          <w:szCs w:val="28"/>
        </w:rPr>
        <w:t>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</w:t>
      </w:r>
      <w:r>
        <w:rPr>
          <w:sz w:val="28"/>
          <w:szCs w:val="28"/>
        </w:rPr>
        <w:t xml:space="preserve">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рошедшую неделю в республике зарегистрировано 4957 случаев заболевания ОРВИ и гриппом, показатель заболеваемости — 82,2 на 10 тыс. населения. Уровень заболеваемости ОРВИ и гриппом среди совокупного населения выше эпидемического порога на 78,7%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сточник – местами слабое ледовое покрытие, отрыв прибрежных льдин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воевременной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очистке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А.П. Самсон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Матвеев С.Л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3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2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5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4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1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Текст выноски"/>
    <w:basedOn w:val="Normal"/>
    <w:qFormat/>
    <w:pPr/>
    <w:rPr>
      <w:sz w:val="2"/>
    </w:rPr>
  </w:style>
  <w:style w:type="paragraph" w:styleId="Style28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1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58:00Z</dcterms:created>
  <dc:creator>cuks</dc:creator>
  <dc:description/>
  <cp:keywords/>
  <dc:language>en-US</dc:language>
  <cp:lastModifiedBy>ЦУКС</cp:lastModifiedBy>
  <dcterms:modified xsi:type="dcterms:W3CDTF">2023-01-18T09:22:00Z</dcterms:modified>
  <cp:revision>5</cp:revision>
  <dc:subject/>
  <dc:title> </dc:title>
</cp:coreProperties>
</file>