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965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7" t="-387" r="-567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20.8pt" to="181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5.2pt" to="181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697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00pt" to="123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20.8pt" to="181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5.2pt" to="181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697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00pt" to="123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8.01.2023 г.  № 18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9</w:t>
      </w:r>
      <w:r>
        <w:rPr>
          <w:b/>
          <w:sz w:val="28"/>
          <w:szCs w:val="28"/>
        </w:rPr>
        <w:t xml:space="preserve"> по 25 янва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чно с прояснениями. Небольшие, местами умеренные осадки в виде снега, мокрого снега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орогах гололедица. Ветер переменных направлений 7-12 м/с, местами порывы до 15 м/с. Температура воздуха ночью -1…-6ºС, местами до -10 ºС, днем 0…-5ºС, местами до -10º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местами сильные осадки в виде снега, мокрого снега и дождя, днем местами порывы ветра до 15-18 м/с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4957 случаев заболевания ОРВИ и гриппом, показатель заболеваемости — 82,2 на 10 тыс. населения. Уровень заболеваемости ОРВИ и гриппом среди совокупного населения выше эпидемического порога на 78,7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9 по 25</w:t>
      </w:r>
      <w:r>
        <w:rPr>
          <w:b/>
          <w:sz w:val="28"/>
          <w:szCs w:val="28"/>
        </w:rPr>
        <w:t xml:space="preserve"> янва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3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6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9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0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User</dc:creator>
  <dc:description/>
  <cp:keywords/>
  <dc:language>en-US</dc:language>
  <cp:lastModifiedBy>ЦУКС</cp:lastModifiedBy>
  <dcterms:modified xsi:type="dcterms:W3CDTF">2023-01-18T10:13:00Z</dcterms:modified>
  <cp:revision>25</cp:revision>
  <dc:subject/>
  <dc:title> </dc:title>
</cp:coreProperties>
</file>