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706"/>
        <w:gridCol w:w="389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15-18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, местами метель, налипание мокрого снега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6-11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15-18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…-3ºС</w:t>
            </w:r>
            <w:r>
              <w:rPr/>
              <w:t>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, местами метель, налипание мокрого снега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…-3º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15-18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2…-4ºС</w:t>
            </w:r>
            <w:r>
              <w:rPr/>
              <w:t>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, местами метель, налипа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…-4ºС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15-18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3…-5ºС</w:t>
            </w:r>
            <w:r>
              <w:rPr/>
              <w:t>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 ºС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, местами метель, налипа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первой половине ночи 20 января 2023 года местами по Республике Карелия сохранится юго-западный ветер порывами до 15-18 м/с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3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9T11:15:00Z</dcterms:modified>
  <cp:revision>6</cp:revision>
  <dc:subject/>
  <dc:title> </dc:title>
</cp:coreProperties>
</file>