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00.</w:t>
      </w:r>
      <w:r>
        <w:rPr>
          <w:sz w:val="24"/>
          <w:szCs w:val="24"/>
        </w:rPr>
        <w:t xml:space="preserve">00.2023                                                                                                                             № 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представле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предложений заинтересованных 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дворовой территории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современной городской среды на территории Суояр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>
          <w:sz w:val="24"/>
          <w:szCs w:val="24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еречень  работ по благоустройству дворовых территорий многоквартирных домов (Приложение № 1 к Поряд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>
          <w:sz w:val="24"/>
          <w:szCs w:val="24"/>
        </w:rPr>
        <w:t>Утвердить форму Заявки на участие в конкурсе для включения дворовой территории в муниципальную программу формирования современной городской среды на территории Суоярвского муниципального округа (Приложение № 2 к Поряд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ритерии оценки проектов (Приложение № 3 к Порядк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Заявления о включении в проект дополнительных мероприятий, направленных на реализацию проекта (Приложение № 4 к Порядку).</w:t>
      </w:r>
    </w:p>
    <w:p>
      <w:pPr>
        <w:pStyle w:val="Style16"/>
        <w:widowControl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знать утратившими силу постановления администрации муниципального образования «Суоярвский район»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23 от 18.01.2018 г.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»;</w:t>
      </w:r>
    </w:p>
    <w:p>
      <w:pPr>
        <w:pStyle w:val="Normal"/>
        <w:autoSpaceDE w:val="false"/>
        <w:ind w:firstLine="360"/>
        <w:jc w:val="both"/>
        <w:rPr>
          <w:rFonts w:eastAsia="Arial Unicode MS" w:cs="Calibri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" w:cs="Calibri"/>
          <w:bCs w:val="false"/>
          <w:color w:val="000000"/>
          <w:sz w:val="24"/>
          <w:szCs w:val="24"/>
          <w:lang w:eastAsia="ru-RU" w:bidi="ru-RU"/>
        </w:rPr>
        <w:t>- № 737 от 27.11.2018 г. О внесении изменений в Порядок представления, рассмотрения и оценки предложений заинтересованных лиц о включении  дворовой территории в муниципальную программу  формирования современной городской среды на 2018-2022 годы, утвержденный постановлением администрации муниципального образования «Суоярвский район» от 18.01.18 г. № 23</w:t>
      </w:r>
      <w:r>
        <w:rPr>
          <w:rFonts w:cs="Calibri"/>
        </w:rPr>
        <w:t>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269 от 17.04.2019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510 от 13.07.2020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612 от 19.08.2020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101 от 17.02.2022 г. «О внесении изменений в постановление администрации муниципального образования  «Суоярвский район» № 23 от 18.01.2018 г.»;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7. Признать утратившими силу постановления администрации Поросозерского сельского поселения</w:t>
      </w:r>
    </w:p>
    <w:p>
      <w:pPr>
        <w:pStyle w:val="Style16"/>
        <w:widowControl/>
        <w:autoSpaceDE w:val="false"/>
        <w:ind w:left="0" w:firstLine="360"/>
        <w:jc w:val="both"/>
        <w:rPr/>
      </w:pPr>
      <w:r>
        <w:rPr>
          <w:rFonts w:cs="Calibri" w:ascii="Times New Roman" w:hAnsi="Times New Roman"/>
        </w:rPr>
        <w:t>- № 6А от 07.02.2022 г. «Об утверждении Порядков и сроков представления, рассмотрения и оценки предложений заинтересованных лиц о включении дворовой, общественной территорий в муниципальную программу формирования современной городской среды на территории Поросозерского сельского поселения».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8. Признать утратившими силу постановления администрации Найстенъярвского сельского поселения</w:t>
      </w:r>
    </w:p>
    <w:p>
      <w:pPr>
        <w:pStyle w:val="Style16"/>
        <w:widowControl/>
        <w:autoSpaceDE w:val="false"/>
        <w:ind w:left="0" w:first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№ 3-П от 17.02.2022 г. «Об утверждении порядков и сроков предоставления, рассмотрения и оценки предложение заинтересованных лиц о включении дворовой, общественной территории в муниципальную программу "Формирование современной городской среды на территории Найстенъяр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Суоярв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22"/>
          <w:szCs w:val="22"/>
        </w:rPr>
        <w:t>администрации Суоярвского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0 от 00.00.2023 г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муниципального округа» (далее – муницип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Суоярвского муниципального округа (далее – проект,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оектов составля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оссийской Федерации, предусмотренные на софинансирование муниципальной программы (далее – средства бюджета Российской Федер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редства бюджета Суоярвского муниципального округа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дополнительный перечень (действует до 31 декабря 2020 года) работ по благоустройству дворовых территорий многоквартирных домов –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ём и рассмотрение проектов осуществляет администрация в срок до 1 марта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оекты, представленные после 1 марта текущего года, рассматриваются для участия в конкурсном отборе на следующи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ый представитель представляет проект в администрацию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ект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у по форме в соответствии с приложением № 2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, в том числе, 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Администрация до </w:t>
      </w:r>
      <w:r>
        <w:rPr>
          <w:sz w:val="24"/>
          <w:szCs w:val="24"/>
          <w:highlight w:val="yellow"/>
        </w:rPr>
        <w:t>15 марта</w:t>
      </w:r>
      <w:r>
        <w:rPr>
          <w:sz w:val="24"/>
          <w:szCs w:val="24"/>
        </w:rPr>
        <w:t xml:space="preserve"> текущего года рассматривает проекты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Проекты, соответствующие требованиям настоящего Порядка, направляются администрацией в общественную комиссию не позднее </w:t>
      </w:r>
      <w:r>
        <w:rPr>
          <w:sz w:val="24"/>
          <w:szCs w:val="24"/>
          <w:highlight w:val="yellow"/>
        </w:rPr>
        <w:t xml:space="preserve">1 июля </w:t>
      </w:r>
      <w:r>
        <w:rPr>
          <w:sz w:val="24"/>
          <w:szCs w:val="24"/>
        </w:rPr>
        <w:t>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щественная комиссия определяет победителей конкурса в срок до 1 августа текущего года. Оценка проектов проводится по критериям в соответствии с приложением № 3. За каждый из критериев общественная комиссия присваивает проектам бал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О - итоговая оценка по одному проекту в бал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критери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105"/>
      <w:bookmarkEnd w:id="0"/>
      <w:r>
        <w:rPr>
          <w:sz w:val="24"/>
          <w:szCs w:val="24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 – победителей при соблюдении условия о его частичном софинанс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Указанный в </w:t>
      </w:r>
      <w:hyperlink w:anchor="P105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 размещается на официальном сайте Суоярвского муниципального округа в информационно-телекоммуникационной сети «Интернет»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напр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по форме в соответствии с приложением № 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4"/>
          <w:szCs w:val="24"/>
        </w:rPr>
        <w:t>к Порядок и сроки представления, рассмотрения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грамму «Формирование современной городской среды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работ по благоустройству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ровых территорий многоквартирных дом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 (действует до 31 декабря 2020 года)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остевой стоянки (автомобильной парковки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азонных ограждений, декоративных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хозяйственных построек (в том числе сараев) и строительство сарае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хозяйственно-бытовых площадок для установки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вневой канализац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224"/>
        <w:gridCol w:w="1167"/>
        <w:gridCol w:w="392"/>
        <w:gridCol w:w="1026"/>
        <w:gridCol w:w="675"/>
        <w:gridCol w:w="992"/>
        <w:gridCol w:w="239"/>
      </w:tblGrid>
      <w:tr>
        <w:trPr>
          <w:trHeight w:val="80" w:hRule="atLeast"/>
        </w:trPr>
        <w:tc>
          <w:tcPr>
            <w:tcW w:w="103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sz w:val="22"/>
                <w:szCs w:val="22"/>
              </w:rPr>
            </w:pPr>
            <w:bookmarkStart w:id="1" w:name="RANGE!A1%3AJ182"/>
            <w:bookmarkEnd w:id="1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ок и сроки представления, рассмотрения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и предложений заинтересованных лиц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дворовой территории в муниципальную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«Формирование современной городской среды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уоярвского муниципального округ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конкурсе для включения дворовой территории в муниципальную программу «Формирование современной городской среды на территории Суоярв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Наличие технической, проектной и сметной документации: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 (действует до 31 декабря 2020 г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:</w:t>
            </w:r>
          </w:p>
        </w:tc>
        <w:tc>
          <w:tcPr>
            <w:tcW w:w="308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бюджета муниципального образования (руб.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              (руб.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руб. в год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3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ок и сроки представления, рассмотрения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ключении дворовой территории в муниципальную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грамму «Формирование современной городской среды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ритерии оценки проектов благоустройства дворовых территорий для включения в муниципальную программу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ind w:left="-709" w:hanging="0"/>
        <w:jc w:val="center"/>
        <w:rPr/>
      </w:pPr>
      <w:r>
        <w:rPr>
          <w:rFonts w:eastAsia="Calibri"/>
          <w:b/>
          <w:sz w:val="24"/>
          <w:szCs w:val="24"/>
        </w:rPr>
        <w:t>Суоярвского муниципального округ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е включает ни одного из видов необходимых для дворовой территории работ из минима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, в соответствии с Муниципальной программой (действует до 31 декабря 2020 г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собственников жилых помещений в определении проблемы и подготовке проекта путе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ок и сроки представления, рассмотрения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ключении дворовой территории в муниципальную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грамму «Формирование современной городской среды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уоярвского муниципального округа»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202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образование)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х на реализацию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л. в 1 экз.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_</w:t>
      </w:r>
    </w:p>
    <w:p>
      <w:pPr>
        <w:pStyle w:val="Normal"/>
        <w:autoSpaceDE w:val="false"/>
        <w:ind w:left="425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(расшифровка)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2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Style17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Arial Unicode MS" w:cs="Tahoma"/>
      <w:bCs w:val="false"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3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1-19T08:27:00Z</dcterms:modified>
  <cp:revision>7</cp:revision>
  <dc:subject/>
  <dc:title/>
</cp:coreProperties>
</file>