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92125" cy="6851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21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20.8pt" to="186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3698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6.6pt,135.2pt" to="186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6383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9pt,200pt" to="129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2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2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23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328"/>
        <w:gridCol w:w="1559"/>
        <w:gridCol w:w="4039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4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4-9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до -14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6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 с полыньями 60%,  шугоход 1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3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4957 случаев заболевания ОРВИ и гриппом, показатель заболеваемости — 82,2 на 10 тыс. населения. Уровень заболеваемости ОРВИ и гриппом среди совокупного населения выше эпидемического порога на 78,7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3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Arial"/>
      <w:b/>
      <w:color w:val="auto"/>
      <w:sz w:val="24"/>
      <w:szCs w:val="24"/>
      <w:lang w:val="ru-RU" w:eastAsia="zh-CN" w:bidi="hi-IN"/>
    </w:rPr>
  </w:style>
  <w:style w:type="paragraph" w:styleId="11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22T13:17:00Z</dcterms:modified>
  <cp:revision>4</cp:revision>
  <dc:subject/>
  <dc:title> </dc:title>
</cp:coreProperties>
</file>