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2125" cy="685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3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4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559"/>
        <w:gridCol w:w="403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6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6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6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слабая метель 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6º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6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6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4957 случаев заболевания ОРВИ и гриппом, показатель заболеваемости — 82,2 на 10 тыс. населения. Уровень заболеваемости ОРВИ и гриппом среди совокупного населения выше эпидемического порога на 78,7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3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23T09:03:00Z</dcterms:modified>
  <cp:revision>9</cp:revision>
  <dc:subject/>
  <dc:title> </dc:title>
</cp:coreProperties>
</file>