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1.01.2023                                                                                                              № 57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Об утверждении Реестра объектов регулирования Суоярвского муниципального округа при осуществлении государственных полномочий по регулированию цен (тарифов) на отдельные виды продукции, товаров и услу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объектов регулирования Суоярвского муниципального округа при осуществлении государственных полномочий по регулированию цен (тарифов) на отдельные виды продукции, товаров и услуг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«Суоярвский район» от 25 апреля 2022 года № 357 «Об утверждении Реестра объектов регулирования цен (тарифов) на отдельные виды продукции, товаров и услуг» считать утратившим силу с 0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реестр объектов регулирования в газете «Суоярвский вестник» и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рукову Л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>Глава Суоярвског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  Р.В. Петров</w:t>
      </w:r>
    </w:p>
    <w:p>
      <w:pPr>
        <w:sectPr>
          <w:type w:val="nextPage"/>
          <w:pgSz w:w="11906" w:h="16838"/>
          <w:pgMar w:left="1134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i/>
          <w:iCs/>
          <w:sz w:val="20"/>
          <w:szCs w:val="20"/>
        </w:rPr>
        <w:t>Разослать</w:t>
      </w:r>
      <w:r>
        <w:rPr>
          <w:b/>
          <w:bCs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дело, отдел по развитию предпринимательства и инвестиционной политики-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 xml:space="preserve">постановлением администрации Суоярвского муниципального округа                                      от 11.01.2023 г. № 57 </w:t>
      </w:r>
      <w:r>
        <w:rPr>
          <w:color w:val="FF00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</w:rPr>
        <w:t>объектов регулирования Суоярвского муниципального округа при осуществлении государственных полномочий по регулированию цен (тарифов)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1 мая 2022 года</w:t>
      </w:r>
    </w:p>
    <w:tbl>
      <w:tblPr>
        <w:tblW w:w="204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469"/>
        <w:gridCol w:w="3240"/>
        <w:gridCol w:w="1080"/>
        <w:gridCol w:w="180"/>
        <w:gridCol w:w="1080"/>
        <w:gridCol w:w="1069"/>
        <w:gridCol w:w="1701"/>
        <w:gridCol w:w="1843"/>
        <w:gridCol w:w="20"/>
        <w:gridCol w:w="2340"/>
        <w:gridCol w:w="234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уемой деятельности (тыс. 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 руб.),  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тур. измерении, куб. 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 окру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жевский, 14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(81457)5-40-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1352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9249C"/>
                  <w:sz w:val="22"/>
                  <w:szCs w:val="22"/>
                </w:rPr>
                <w:t>post@zapkarelles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дин Вячеслав Эдуард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,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4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5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 2012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2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 окру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30 Пряжинский райо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(81456) 45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81456) 453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ujale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дов Андрей Викто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,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2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оярвский леспром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02, г. Петрозаводск, </w:t>
            </w:r>
          </w:p>
          <w:p>
            <w:pPr>
              <w:pStyle w:val="Normal"/>
              <w:rPr/>
            </w:pPr>
            <w:r>
              <w:rPr/>
              <w:t>ул. Ватутина (Перевалка р-н), д.32 кв.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lang w:val="en-US"/>
              </w:rPr>
              <w:t>8 921 454 72 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osy@sampo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зова Людмила Ю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 муниципальный округ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457) 3566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6159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214818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манович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5126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30048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03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нский А. 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362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 муниципаль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д. 29а, кв. 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8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8 10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вичене О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475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 муниципаль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11, кв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625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охин Н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137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 муниципаль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50, Суоярвский райо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оймол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тавальское шоссе, д.7, кв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4627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А. Н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1917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19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нов Н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176848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 муниципаль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оярвское шоссе, д.57, кв. 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1661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00262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 округ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41, кв. 5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4556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028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88"/>
            </w:tblGrid>
            <w:tr>
              <w:trPr>
                <w:trHeight w:val="1380" w:hRule="atLeast"/>
                <w:cantSplit w:val="true"/>
              </w:trPr>
              <w:tc>
                <w:tcPr>
                  <w:tcW w:w="20288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6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6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1016001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/>
              <w:t>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воярв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1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6" w:hanging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, Суоярвский район, п. Райконкоски, ул. Советская, д.14, кв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02462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zapkarelles.ru" TargetMode="External"/><Relationship Id="rId4" Type="http://schemas.openxmlformats.org/officeDocument/2006/relationships/hyperlink" Target="mailto:shujales@karelia.ru" TargetMode="External"/><Relationship Id="rId5" Type="http://schemas.openxmlformats.org/officeDocument/2006/relationships/hyperlink" Target="mailto:osy@sam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7:00Z</dcterms:created>
  <dc:creator>user</dc:creator>
  <dc:description/>
  <cp:keywords/>
  <dc:language>en-US</dc:language>
  <cp:lastModifiedBy>Пользователь Windows</cp:lastModifiedBy>
  <cp:lastPrinted>2023-01-23T11:31:00Z</cp:lastPrinted>
  <dcterms:modified xsi:type="dcterms:W3CDTF">2023-01-23T08:31:00Z</dcterms:modified>
  <cp:revision>10</cp:revision>
  <dc:subject/>
  <dc:title>       </dc:title>
</cp:coreProperties>
</file>