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ARJALAN TAZAVALD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1.01.2023                                                                                                   № 58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предельной, розничной цены на дрова топливные, реализуемые населению Суоярвского муниципального округа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Карелия от 26.12.2005 г.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в целях реализации мер социальной поддержки по оплате топлива и его доставки отдельным категориям граждан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ую, розничную цену на дрова топливные, реализуемые населению Суоярвского муниципального округа, в размере 812,00 рублей за 1 плотный куб. м с учетом НДС (без учета цены доставки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ить на хозяйствующие субъекты, в отношении которых администрацией Суоярвского муниципального округа не проводилась процедура регулирования цен на топливо в соответствии  с  Законом Республики Карелия от 26.12.2005 г. № 950-ЗРК 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а также  на хозяйствующие субъекты, зарегистрированные на территории других муниципальных районов Республики Карелия с 01 января 2023 год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муниципального образования «Суоярвский район» от 04.02.2022 г. № 67 «Об установлении предельной цены на дрова топливные», считать утратившим силу с 01 января 2023 года. 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Суоярвский вестник» и на официальном сайте Суоярвского муниципального округа в информационно-телекоммуникационной сети «Интернет»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ояр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Р.В. Петр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i/>
        </w:rPr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0:00Z</dcterms:created>
  <dc:creator>Admin</dc:creator>
  <dc:description/>
  <cp:keywords/>
  <dc:language>en-US</dc:language>
  <cp:lastModifiedBy>Пользователь Windows</cp:lastModifiedBy>
  <cp:lastPrinted>2023-01-23T12:43:00Z</cp:lastPrinted>
  <dcterms:modified xsi:type="dcterms:W3CDTF">2023-01-23T09:49:00Z</dcterms:modified>
  <cp:revision>16</cp:revision>
  <dc:subject/>
  <dc:title/>
</cp:coreProperties>
</file>