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11.01.2023                                                                                                    № 60 </w:t>
      </w:r>
    </w:p>
    <w:p>
      <w:pPr>
        <w:pStyle w:val="Normal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индивидуальным предпринимателем Шоть В.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оответствии с Законом Республики Карелия от 26.12.2005 г. № 950-ЗРК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, с постановлением Правительства Республики Карелия от 1 ноября 2007 г. № 161-П «О способах государственного регулирования цен (тарифов) в Республике Карелия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ую розничную цену на топливо, 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округа индивидуальным предпринимателем Шоть В.Е. в размере 1050,00 (одна тысяча пятьдесят) рублей 00 копеек за 1 плотный куб. м. (с учетом упрощенной системы налогообложения), без учета транспортных расходов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уоярвский район» от 24.03.2014 № 189 «Об установлении предельной цены на дрова топливные, реализуемые населению ИП Шоть В.Е. считать утратившим силу с 01 января 2023 года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, возникшие с 01 января 2023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крукову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 – 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7:00Z</dcterms:created>
  <dc:creator>Admin</dc:creator>
  <dc:description/>
  <cp:keywords/>
  <dc:language>en-US</dc:language>
  <cp:lastModifiedBy>Пользователь Windows</cp:lastModifiedBy>
  <cp:lastPrinted>2023-01-23T10:48:00Z</cp:lastPrinted>
  <dcterms:modified xsi:type="dcterms:W3CDTF">2023-01-23T07:48:00Z</dcterms:modified>
  <cp:revision>6</cp:revision>
  <dc:subject/>
  <dc:title/>
</cp:coreProperties>
</file>