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01.2023                                                                                                       № 62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в размер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смесь (естественной влажности) 1500,00 рублей 00 копеек за 1 плотный куб.м. с учетом НДС (без учета транспортных расход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береза (естественной влажности) 1740,00 рублей 00 копеек за 1 плотный куб. м. с учетом НДС (без учета транспортных расходов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Суоярвский район» от 22.07.2022 № 559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ООО «Форест-Тревел» считать утратившим силу с 01 января 2023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января 2023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сайт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Пользователь Windows</cp:lastModifiedBy>
  <cp:lastPrinted>2023-01-23T11:06:00Z</cp:lastPrinted>
  <dcterms:modified xsi:type="dcterms:W3CDTF">2023-01-23T08:06:00Z</dcterms:modified>
  <cp:revision>79</cp:revision>
  <dc:subject/>
  <dc:title/>
</cp:coreProperties>
</file>