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2125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3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, дожд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, дожд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, дожд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,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утром и днем  25 января 2023 г. местами по Республике Карелия ожидается усиление юго-западного ветра порывами до 15-18 м/с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6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6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</w:t>
      </w:r>
      <w:r>
        <w:rPr>
          <w:color w:val="333333"/>
          <w:sz w:val="28"/>
          <w:szCs w:val="28"/>
        </w:rPr>
        <w:t xml:space="preserve">5339 случаев заболевания ОРВИ и гриппом, показатель заболеваемости — 88,5 на 10 тыс. населения. </w:t>
      </w:r>
      <w:r>
        <w:rPr>
          <w:sz w:val="28"/>
          <w:szCs w:val="28"/>
        </w:rPr>
        <w:t>Уровень заболеваемости ОРВИ и гриппом среди совокупного населения выше эпидемического порога на 27,8%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3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24T12:39:00Z</dcterms:modified>
  <cp:revision>15</cp:revision>
  <dc:subject/>
  <dc:title> </dc:title>
</cp:coreProperties>
</file>